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پانزدهم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طراح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سيس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زم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پستها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فش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قوي</w:t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i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يمن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پراتو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راقب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ميركار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ق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فر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طرا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م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واق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ا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ر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تصال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دي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تر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ستگاه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Solid  Earthing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ف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2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Resistance</w:t>
      </w:r>
      <w:r>
        <w:rPr>
          <w:rFonts w:cs="Nazanin"/>
          <w:b/>
          <w:bCs/>
          <w:sz w:val="32"/>
          <w:szCs w:val="32"/>
        </w:rPr>
        <w:t xml:space="preserve">  </w:t>
      </w:r>
      <w:r>
        <w:rPr>
          <w:rFonts w:cs="Nazanin"/>
          <w:b/>
          <w:bCs/>
          <w:sz w:val="32"/>
          <w:szCs w:val="32"/>
        </w:rPr>
        <w:t>Earthing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3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اكت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Resistance  Earthing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4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ترسو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وكت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Nazanin"/>
          <w:sz w:val="32"/>
          <w:szCs w:val="32"/>
        </w:rPr>
        <w:t>1</w:t>
      </w:r>
      <w:r>
        <w:rPr>
          <w:rFonts w:cs="Times New Roman"/>
          <w:sz w:val="32"/>
          <w:szCs w:val="32"/>
        </w:rPr>
        <w:t>/3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پاسي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I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5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Transformer  Earthing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گز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2-6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فاظت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دث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02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‌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م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37715</wp:posOffset>
                </wp:positionH>
                <wp:positionV relativeFrom="paragraph">
                  <wp:posOffset>4307840</wp:posOffset>
                </wp:positionV>
                <wp:extent cx="387731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39.2pt" to="465.7pt,33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64">
                <wp:simplePos x="0" y="0"/>
                <wp:positionH relativeFrom="column">
                  <wp:posOffset>5452110</wp:posOffset>
                </wp:positionH>
                <wp:positionV relativeFrom="paragraph">
                  <wp:posOffset>2905760</wp:posOffset>
                </wp:positionV>
                <wp:extent cx="282575" cy="1402080"/>
                <wp:effectExtent l="5715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208">
                              <a:moveTo>
                                <a:pt x="0" y="2208"/>
                              </a:moveTo>
                              <a:cubicBezTo>
                                <a:pt x="189" y="1462"/>
                                <a:pt x="407" y="724"/>
                                <a:pt x="426" y="362"/>
                              </a:cubicBezTo>
                              <a:cubicBezTo>
                                <a:pt x="445" y="0"/>
                                <a:pt x="179" y="105"/>
                                <a:pt x="114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208" path="m0,2208c189,1462,407,724,426,362c445,0,179,105,114,38e" stroked="t" o:allowincell="f" style="position:absolute;margin-left:429.3pt;margin-top:228.8pt;width:22.2pt;height:110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24730</wp:posOffset>
                </wp:positionH>
                <wp:positionV relativeFrom="paragraph">
                  <wp:posOffset>2942590</wp:posOffset>
                </wp:positionV>
                <wp:extent cx="188595" cy="1365250"/>
                <wp:effectExtent l="3810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6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150">
                              <a:moveTo>
                                <a:pt x="297" y="2150"/>
                              </a:moveTo>
                              <a:cubicBezTo>
                                <a:pt x="248" y="1858"/>
                                <a:pt x="6" y="758"/>
                                <a:pt x="3" y="400"/>
                              </a:cubicBezTo>
                              <a:cubicBezTo>
                                <a:pt x="0" y="42"/>
                                <a:pt x="224" y="83"/>
                                <a:pt x="2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150" path="m297,2150c248,1858,6,758,3,400c0,42,224,83,282,0e" stroked="t" o:allowincell="f" style="position:absolute;margin-left:379.9pt;margin-top:231.7pt;width:14.8pt;height:107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05705</wp:posOffset>
                </wp:positionH>
                <wp:positionV relativeFrom="paragraph">
                  <wp:posOffset>3335655</wp:posOffset>
                </wp:positionV>
                <wp:extent cx="548640" cy="161925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55">
                              <a:moveTo>
                                <a:pt x="864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55" path="m864,0l0,255e" stroked="t" o:allowincell="f" style="position:absolute;margin-left:394.15pt;margin-top:262.65pt;width:43.15pt;height:12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67605</wp:posOffset>
                </wp:positionH>
                <wp:positionV relativeFrom="paragraph">
                  <wp:posOffset>3315970</wp:posOffset>
                </wp:positionV>
                <wp:extent cx="523875" cy="286385"/>
                <wp:effectExtent l="571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451">
                              <a:moveTo>
                                <a:pt x="0" y="0"/>
                              </a:moveTo>
                              <a:lnTo>
                                <a:pt x="825" y="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451" path="m0,0l825,451e" stroked="t" o:allowincell="f" style="position:absolute;margin-left:391.15pt;margin-top:261.1pt;width:41.2pt;height:22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32985</wp:posOffset>
                </wp:positionH>
                <wp:positionV relativeFrom="paragraph">
                  <wp:posOffset>2955290</wp:posOffset>
                </wp:positionV>
                <wp:extent cx="81153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32.7pt" to="444.4pt,232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67605</wp:posOffset>
                </wp:positionH>
                <wp:positionV relativeFrom="paragraph">
                  <wp:posOffset>3535680</wp:posOffset>
                </wp:positionV>
                <wp:extent cx="628650" cy="228600"/>
                <wp:effectExtent l="5080" t="5080" r="508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0">
                              <a:moveTo>
                                <a:pt x="99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0" path="m990,0l0,360e" stroked="t" o:allowincell="f" style="position:absolute;margin-left:391.15pt;margin-top:278.4pt;width:49.45pt;height:17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72355</wp:posOffset>
                </wp:positionH>
                <wp:positionV relativeFrom="paragraph">
                  <wp:posOffset>3783330</wp:posOffset>
                </wp:positionV>
                <wp:extent cx="704850" cy="23812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75">
                              <a:moveTo>
                                <a:pt x="0" y="0"/>
                              </a:moveTo>
                              <a:lnTo>
                                <a:pt x="111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75" path="m0,0l1110,375e" stroked="t" o:allowincell="f" style="position:absolute;margin-left:383.65pt;margin-top:297.9pt;width:55.45pt;height:18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3155</wp:posOffset>
                </wp:positionH>
                <wp:positionV relativeFrom="paragraph">
                  <wp:posOffset>3766820</wp:posOffset>
                </wp:positionV>
                <wp:extent cx="768350" cy="32131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506">
                              <a:moveTo>
                                <a:pt x="121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506" path="m1210,0l0,506e" stroked="t" o:allowincell="f" style="position:absolute;margin-left:387.65pt;margin-top:296.6pt;width:60.45pt;height:25.2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81245</wp:posOffset>
                </wp:positionH>
                <wp:positionV relativeFrom="paragraph">
                  <wp:posOffset>4025265</wp:posOffset>
                </wp:positionV>
                <wp:extent cx="853440" cy="282575"/>
                <wp:effectExtent l="5080" t="5715" r="571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445">
                              <a:moveTo>
                                <a:pt x="1344" y="0"/>
                              </a:moveTo>
                              <a:lnTo>
                                <a:pt x="0" y="4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445" path="m1344,0l0,445e" stroked="t" o:allowincell="f" style="position:absolute;margin-left:384.35pt;margin-top:316.95pt;width:67.15pt;height:22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32985</wp:posOffset>
                </wp:positionH>
                <wp:positionV relativeFrom="paragraph">
                  <wp:posOffset>4040505</wp:posOffset>
                </wp:positionV>
                <wp:extent cx="809625" cy="257175"/>
                <wp:effectExtent l="5715" t="571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05">
                              <a:moveTo>
                                <a:pt x="127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405" path="m1275,405l0,0e" stroked="t" o:allowincell="f" style="position:absolute;margin-left:380.55pt;margin-top:318.15pt;width:63.7pt;height:2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8080</wp:posOffset>
                </wp:positionH>
                <wp:positionV relativeFrom="paragraph">
                  <wp:posOffset>3497580</wp:posOffset>
                </wp:positionV>
                <wp:extent cx="596265" cy="269240"/>
                <wp:effectExtent l="5715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424">
                              <a:moveTo>
                                <a:pt x="939" y="4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424" path="m939,424l0,0e" stroked="t" o:allowincell="f" style="position:absolute;margin-left:390.4pt;margin-top:275.4pt;width:46.9pt;height:21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9175</wp:posOffset>
                </wp:positionH>
                <wp:positionV relativeFrom="paragraph">
                  <wp:posOffset>3135630</wp:posOffset>
                </wp:positionV>
                <wp:extent cx="2453640" cy="901700"/>
                <wp:effectExtent l="5080" t="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37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46" h="10800">
                              <a:moveTo>
                                <a:pt x="9116" y="132"/>
                              </a:moveTo>
                              <a:arcTo wR="10800" hR="10800" stAng="-5938255" swAng="5216003"/>
                              <a:lnTo>
                                <a:pt x="10800" y="10800"/>
                              </a:lnTo>
                              <a:close/>
                            </a:path>
                            <a:path fill="none" w="12246" h="10800">
                              <a:moveTo>
                                <a:pt x="9116" y="132"/>
                              </a:moveTo>
                              <a:arcTo wR="10800" hR="10800" stAng="-5938255" swAng="5216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46,10800" path="l0,21600xee" stroked="t" o:allowincell="f" style="position:absolute;margin-left:180.25pt;margin-top:246.9pt;width:193.15pt;height:70.95pt;flip:x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82695</wp:posOffset>
                </wp:positionH>
                <wp:positionV relativeFrom="paragraph">
                  <wp:posOffset>2955290</wp:posOffset>
                </wp:positionV>
                <wp:extent cx="1050290" cy="360680"/>
                <wp:effectExtent l="5715" t="127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01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34" h="10800">
                              <a:moveTo>
                                <a:pt x="10165" y="19"/>
                              </a:moveTo>
                              <a:arcTo wR="10800" hR="10800" stAng="-5602188" swAng="5602188"/>
                              <a:lnTo>
                                <a:pt x="10800" y="10800"/>
                              </a:lnTo>
                              <a:close/>
                            </a:path>
                            <a:path fill="none" w="11434" h="10800">
                              <a:moveTo>
                                <a:pt x="10165" y="19"/>
                              </a:moveTo>
                              <a:arcTo wR="10800" hR="10800" stAng="-5602188" swAng="56021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34,10800" path="l0,21600xee" stroked="t" o:allowincell="f" style="position:absolute;margin-left:297.85pt;margin-top:232.7pt;width:82.65pt;height:28.35pt;flip:x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5070</wp:posOffset>
                </wp:positionH>
                <wp:positionV relativeFrom="paragraph">
                  <wp:posOffset>3225800</wp:posOffset>
                </wp:positionV>
                <wp:extent cx="1285875" cy="95250"/>
                <wp:effectExtent l="635" t="5080" r="4445" b="349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50">
                              <a:moveTo>
                                <a:pt x="2025" y="0"/>
                              </a:moveTo>
                              <a:lnTo>
                                <a:pt x="1545" y="75"/>
                              </a:lnTo>
                              <a:lnTo>
                                <a:pt x="885" y="150"/>
                              </a:lnTo>
                              <a:lnTo>
                                <a:pt x="0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50" path="m2025,0l1545,75l885,150l0,143e" stroked="t" o:allowincell="f" style="position:absolute;margin-left:194.1pt;margin-top:254pt;width:101.2pt;height: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32985</wp:posOffset>
                </wp:positionH>
                <wp:positionV relativeFrom="paragraph">
                  <wp:posOffset>3135630</wp:posOffset>
                </wp:positionV>
                <wp:extent cx="0" cy="18034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46.9pt" to="380.55pt,2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1285</wp:posOffset>
                </wp:positionH>
                <wp:positionV relativeFrom="paragraph">
                  <wp:posOffset>4037330</wp:posOffset>
                </wp:positionV>
                <wp:extent cx="631190" cy="270510"/>
                <wp:effectExtent l="13335" t="6350" r="1397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9.55pt;margin-top:317.9pt;width:49.65pt;height:21.2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1625</wp:posOffset>
                </wp:positionH>
                <wp:positionV relativeFrom="paragraph">
                  <wp:posOffset>3856990</wp:posOffset>
                </wp:positionV>
                <wp:extent cx="270510" cy="18034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303.7pt;width:21.2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1795</wp:posOffset>
                </wp:positionH>
                <wp:positionV relativeFrom="paragraph">
                  <wp:posOffset>3766820</wp:posOffset>
                </wp:positionV>
                <wp:extent cx="90170" cy="9017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5pt;margin-top:296.6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82135</wp:posOffset>
                </wp:positionH>
                <wp:positionV relativeFrom="paragraph">
                  <wp:posOffset>3947160</wp:posOffset>
                </wp:positionV>
                <wp:extent cx="1803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10.8pt" to="359.2pt,310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31285</wp:posOffset>
                </wp:positionH>
                <wp:positionV relativeFrom="paragraph">
                  <wp:posOffset>3947160</wp:posOffset>
                </wp:positionV>
                <wp:extent cx="1803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10.8pt" to="323.7pt,310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2475</wp:posOffset>
                </wp:positionH>
                <wp:positionV relativeFrom="paragraph">
                  <wp:posOffset>3947160</wp:posOffset>
                </wp:positionV>
                <wp:extent cx="90170" cy="9017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10.8pt" to="366.3pt,317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41115</wp:posOffset>
                </wp:positionH>
                <wp:positionV relativeFrom="paragraph">
                  <wp:posOffset>3947160</wp:posOffset>
                </wp:positionV>
                <wp:extent cx="90170" cy="9017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310.8pt" to="309.5pt,317.8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34180</wp:posOffset>
                </wp:positionH>
                <wp:positionV relativeFrom="paragraph">
                  <wp:posOffset>3856990</wp:posOffset>
                </wp:positionV>
                <wp:extent cx="85725" cy="126365"/>
                <wp:effectExtent l="5715" t="5715" r="508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9">
                              <a:moveTo>
                                <a:pt x="135" y="0"/>
                              </a:moveTo>
                              <a:lnTo>
                                <a:pt x="0" y="64"/>
                              </a:lnTo>
                              <a:lnTo>
                                <a:pt x="15" y="1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9" path="m135,0l0,64l15,199e" stroked="t" o:allowincell="f" style="position:absolute;margin-left:333.4pt;margin-top:303.7pt;width:6.7pt;height:9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7980</wp:posOffset>
                </wp:positionH>
                <wp:positionV relativeFrom="paragraph">
                  <wp:posOffset>3856990</wp:posOffset>
                </wp:positionV>
                <wp:extent cx="57150" cy="1549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44">
                              <a:moveTo>
                                <a:pt x="0" y="0"/>
                              </a:moveTo>
                              <a:lnTo>
                                <a:pt x="90" y="124"/>
                              </a:lnTo>
                              <a:lnTo>
                                <a:pt x="45" y="2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44" path="m0,0l90,124l45,244e" stroked="t" o:allowincell="f" style="position:absolute;margin-left:327.4pt;margin-top:303.7pt;width:4.45pt;height:12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58030</wp:posOffset>
                </wp:positionH>
                <wp:positionV relativeFrom="paragraph">
                  <wp:posOffset>3535680</wp:posOffset>
                </wp:positionV>
                <wp:extent cx="4445" cy="772160"/>
                <wp:effectExtent l="5715" t="5080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16">
                              <a:moveTo>
                                <a:pt x="0" y="1216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16" path="m0,1216l7,0e" stroked="t" o:allowincell="f" style="position:absolute;margin-left:358.9pt;margin-top:278.4pt;width:0.3pt;height:60.7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1285</wp:posOffset>
                </wp:positionH>
                <wp:positionV relativeFrom="paragraph">
                  <wp:posOffset>3856990</wp:posOffset>
                </wp:positionV>
                <wp:extent cx="0" cy="45085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03.7pt" to="309.55pt,339.1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62475</wp:posOffset>
                </wp:positionH>
                <wp:positionV relativeFrom="paragraph">
                  <wp:posOffset>4307840</wp:posOffset>
                </wp:positionV>
                <wp:extent cx="0" cy="18034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39.2pt" to="359.25pt,35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2305</wp:posOffset>
                </wp:positionH>
                <wp:positionV relativeFrom="paragraph">
                  <wp:posOffset>4488180</wp:posOffset>
                </wp:positionV>
                <wp:extent cx="90170" cy="36195"/>
                <wp:effectExtent l="1905" t="4445" r="1905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53.4pt" to="359.2pt,35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72305</wp:posOffset>
                </wp:positionH>
                <wp:positionV relativeFrom="paragraph">
                  <wp:posOffset>4542155</wp:posOffset>
                </wp:positionV>
                <wp:extent cx="90170" cy="36195"/>
                <wp:effectExtent l="1905" t="4445" r="190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57.65pt" to="359.2pt,360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72305</wp:posOffset>
                </wp:positionH>
                <wp:positionV relativeFrom="paragraph">
                  <wp:posOffset>4632325</wp:posOffset>
                </wp:positionV>
                <wp:extent cx="90170" cy="36195"/>
                <wp:effectExtent l="1905" t="4445" r="190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64.75pt" to="359.2pt,367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72305</wp:posOffset>
                </wp:positionH>
                <wp:positionV relativeFrom="paragraph">
                  <wp:posOffset>4578350</wp:posOffset>
                </wp:positionV>
                <wp:extent cx="90170" cy="36195"/>
                <wp:effectExtent l="1905" t="4445" r="190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60.5pt" to="359.2pt,36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72305</wp:posOffset>
                </wp:positionH>
                <wp:positionV relativeFrom="paragraph">
                  <wp:posOffset>4668520</wp:posOffset>
                </wp:positionV>
                <wp:extent cx="90170" cy="36195"/>
                <wp:effectExtent l="1905" t="4445" r="190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67.6pt" to="359.2pt,37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72305</wp:posOffset>
                </wp:positionH>
                <wp:positionV relativeFrom="paragraph">
                  <wp:posOffset>4722495</wp:posOffset>
                </wp:positionV>
                <wp:extent cx="90170" cy="36195"/>
                <wp:effectExtent l="1905" t="4445" r="1905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71.85pt" to="359.2pt,374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62475</wp:posOffset>
                </wp:positionH>
                <wp:positionV relativeFrom="paragraph">
                  <wp:posOffset>4758690</wp:posOffset>
                </wp:positionV>
                <wp:extent cx="0" cy="18034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74.7pt" to="359.25pt,38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82135</wp:posOffset>
                </wp:positionH>
                <wp:positionV relativeFrom="paragraph">
                  <wp:posOffset>4939030</wp:posOffset>
                </wp:positionV>
                <wp:extent cx="27051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88.9pt" to="366.3pt,38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32985</wp:posOffset>
                </wp:positionH>
                <wp:positionV relativeFrom="paragraph">
                  <wp:posOffset>4307840</wp:posOffset>
                </wp:positionV>
                <wp:extent cx="0" cy="63119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39.2pt" to="380.55pt,388.8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2815</wp:posOffset>
                </wp:positionH>
                <wp:positionV relativeFrom="paragraph">
                  <wp:posOffset>4939030</wp:posOffset>
                </wp:positionV>
                <wp:extent cx="0" cy="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388.9pt" to="373.45pt,38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1780</wp:posOffset>
                </wp:positionH>
                <wp:positionV relativeFrom="paragraph">
                  <wp:posOffset>4850130</wp:posOffset>
                </wp:positionV>
                <wp:extent cx="333375" cy="114300"/>
                <wp:effectExtent l="5715" t="5080" r="5080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80">
                              <a:moveTo>
                                <a:pt x="0" y="150"/>
                              </a:moveTo>
                              <a:cubicBezTo>
                                <a:pt x="12" y="125"/>
                                <a:pt x="50" y="0"/>
                                <a:pt x="75" y="0"/>
                              </a:cubicBezTo>
                              <a:cubicBezTo>
                                <a:pt x="100" y="0"/>
                                <a:pt x="120" y="145"/>
                                <a:pt x="150" y="150"/>
                              </a:cubicBezTo>
                              <a:cubicBezTo>
                                <a:pt x="180" y="155"/>
                                <a:pt x="225" y="30"/>
                                <a:pt x="255" y="30"/>
                              </a:cubicBezTo>
                              <a:cubicBezTo>
                                <a:pt x="285" y="30"/>
                                <a:pt x="300" y="148"/>
                                <a:pt x="330" y="150"/>
                              </a:cubicBezTo>
                              <a:cubicBezTo>
                                <a:pt x="360" y="152"/>
                                <a:pt x="403" y="40"/>
                                <a:pt x="435" y="45"/>
                              </a:cubicBezTo>
                              <a:cubicBezTo>
                                <a:pt x="467" y="50"/>
                                <a:pt x="506" y="152"/>
                                <a:pt x="52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80" path="m0,150c12,125,50,0,75,0c100,0,120,145,150,150c180,155,225,30,255,30c285,30,300,148,330,150c360,152,403,40,435,45c467,50,506,152,525,180e" stroked="t" o:allowincell="f" style="position:absolute;margin-left:321.4pt;margin-top:381.9pt;width:26.2pt;height: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52645</wp:posOffset>
                </wp:positionH>
                <wp:positionV relativeFrom="paragraph">
                  <wp:posOffset>4848860</wp:posOffset>
                </wp:positionV>
                <wp:extent cx="180340" cy="90170"/>
                <wp:effectExtent l="5080" t="3175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87">
                              <a:moveTo>
                                <a:pt x="0" y="147"/>
                              </a:moveTo>
                              <a:cubicBezTo>
                                <a:pt x="14" y="126"/>
                                <a:pt x="52" y="18"/>
                                <a:pt x="83" y="22"/>
                              </a:cubicBezTo>
                              <a:cubicBezTo>
                                <a:pt x="114" y="26"/>
                                <a:pt x="155" y="175"/>
                                <a:pt x="188" y="172"/>
                              </a:cubicBezTo>
                              <a:cubicBezTo>
                                <a:pt x="221" y="169"/>
                                <a:pt x="257" y="7"/>
                                <a:pt x="284" y="5"/>
                              </a:cubicBezTo>
                              <a:cubicBezTo>
                                <a:pt x="311" y="3"/>
                                <a:pt x="329" y="157"/>
                                <a:pt x="353" y="157"/>
                              </a:cubicBezTo>
                              <a:cubicBezTo>
                                <a:pt x="377" y="157"/>
                                <a:pt x="396" y="0"/>
                                <a:pt x="426" y="5"/>
                              </a:cubicBezTo>
                              <a:cubicBezTo>
                                <a:pt x="456" y="10"/>
                                <a:pt x="511" y="149"/>
                                <a:pt x="533" y="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87" path="m0,147c14,126,52,18,83,22c114,26,155,175,188,172c221,169,257,7,284,5c311,3,329,157,353,157c377,157,396,0,426,5c456,10,511,149,533,187e" stroked="t" o:allowincell="f" style="position:absolute;margin-left:366.35pt;margin-top:381.8pt;width:14.15pt;height:7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90265</wp:posOffset>
                </wp:positionH>
                <wp:positionV relativeFrom="paragraph">
                  <wp:posOffset>4954905</wp:posOffset>
                </wp:positionV>
                <wp:extent cx="691515" cy="89535"/>
                <wp:effectExtent l="5715" t="5715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l285,0e" stroked="t" o:allowincell="f" style="position:absolute;margin-left:266.95pt;margin-top:390.15pt;width:54.4pt;height: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29380</wp:posOffset>
                </wp:positionH>
                <wp:positionV relativeFrom="paragraph">
                  <wp:posOffset>4758690</wp:posOffset>
                </wp:positionV>
                <wp:extent cx="1270" cy="215265"/>
                <wp:effectExtent l="5080" t="5715" r="571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9">
                              <a:moveTo>
                                <a:pt x="2" y="3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39" path="m2,339l0,0e" stroked="t" o:allowincell="f" style="position:absolute;margin-left:309.4pt;margin-top:374.7pt;width:0.05pt;height:16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01440</wp:posOffset>
                </wp:positionH>
                <wp:positionV relativeFrom="paragraph">
                  <wp:posOffset>4307205</wp:posOffset>
                </wp:positionV>
                <wp:extent cx="125095" cy="447675"/>
                <wp:effectExtent l="3810" t="5715" r="3175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05">
                              <a:moveTo>
                                <a:pt x="165" y="705"/>
                              </a:moveTo>
                              <a:cubicBezTo>
                                <a:pt x="140" y="698"/>
                                <a:pt x="10" y="680"/>
                                <a:pt x="15" y="660"/>
                              </a:cubicBezTo>
                              <a:cubicBezTo>
                                <a:pt x="20" y="640"/>
                                <a:pt x="197" y="610"/>
                                <a:pt x="195" y="585"/>
                              </a:cubicBezTo>
                              <a:cubicBezTo>
                                <a:pt x="193" y="560"/>
                                <a:pt x="6" y="540"/>
                                <a:pt x="3" y="510"/>
                              </a:cubicBezTo>
                              <a:cubicBezTo>
                                <a:pt x="0" y="480"/>
                                <a:pt x="178" y="435"/>
                                <a:pt x="180" y="405"/>
                              </a:cubicBezTo>
                              <a:cubicBezTo>
                                <a:pt x="182" y="375"/>
                                <a:pt x="22" y="357"/>
                                <a:pt x="15" y="330"/>
                              </a:cubicBezTo>
                              <a:cubicBezTo>
                                <a:pt x="8" y="303"/>
                                <a:pt x="113" y="295"/>
                                <a:pt x="135" y="240"/>
                              </a:cubicBezTo>
                              <a:cubicBezTo>
                                <a:pt x="157" y="185"/>
                                <a:pt x="147" y="5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05" path="m165,705c140,698,10,680,15,660c20,640,197,610,195,585c193,560,6,540,3,510c0,480,178,435,180,405c182,375,22,357,15,330c8,303,113,295,135,240c157,185,147,50,150,0e" stroked="t" o:allowincell="f" style="position:absolute;margin-left:307.2pt;margin-top:339.15pt;width:9.8pt;height:35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0095</wp:posOffset>
                </wp:positionH>
                <wp:positionV relativeFrom="paragraph">
                  <wp:posOffset>4848860</wp:posOffset>
                </wp:positionV>
                <wp:extent cx="105410" cy="11557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2">
                              <a:moveTo>
                                <a:pt x="0" y="182"/>
                              </a:move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2" path="m0,182l166,0e" stroked="t" o:allowincell="f" style="position:absolute;margin-left:259.85pt;margin-top:381.8pt;width:8.25pt;height:9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5480</wp:posOffset>
                </wp:positionH>
                <wp:positionV relativeFrom="paragraph">
                  <wp:posOffset>4848860</wp:posOffset>
                </wp:positionV>
                <wp:extent cx="94615" cy="153670"/>
                <wp:effectExtent l="5715" t="5080" r="5080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42">
                              <a:moveTo>
                                <a:pt x="0" y="0"/>
                              </a:moveTo>
                              <a:lnTo>
                                <a:pt x="149" y="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42" path="m0,0l149,242e" stroked="t" o:allowincell="f" style="position:absolute;margin-left:252.4pt;margin-top:381.8pt;width:7.4pt;height:12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19755</wp:posOffset>
                </wp:positionH>
                <wp:positionV relativeFrom="paragraph">
                  <wp:posOffset>4848860</wp:posOffset>
                </wp:positionV>
                <wp:extent cx="85725" cy="153670"/>
                <wp:effectExtent l="5715" t="5080" r="5080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2">
                              <a:moveTo>
                                <a:pt x="0" y="242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2" path="m0,242l135,0e" stroked="t" o:allowincell="f" style="position:absolute;margin-left:245.65pt;margin-top:381.8pt;width:6.7pt;height:12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48305</wp:posOffset>
                </wp:positionH>
                <wp:positionV relativeFrom="paragraph">
                  <wp:posOffset>4850130</wp:posOffset>
                </wp:positionV>
                <wp:extent cx="95250" cy="11430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0" y="18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0,180l150,0e" stroked="t" o:allowincell="f" style="position:absolute;margin-left:232.15pt;margin-top:381.9pt;width:7.45pt;height: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43555</wp:posOffset>
                </wp:positionH>
                <wp:positionV relativeFrom="paragraph">
                  <wp:posOffset>4848860</wp:posOffset>
                </wp:positionV>
                <wp:extent cx="76200" cy="115570"/>
                <wp:effectExtent l="508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2">
                              <a:moveTo>
                                <a:pt x="0" y="0"/>
                              </a:moveTo>
                              <a:lnTo>
                                <a:pt x="120" y="1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2" path="m0,0l120,182e" stroked="t" o:allowincell="f" style="position:absolute;margin-left:239.65pt;margin-top:381.8pt;width:5.95pt;height:9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10030</wp:posOffset>
                </wp:positionH>
                <wp:positionV relativeFrom="paragraph">
                  <wp:posOffset>4848860</wp:posOffset>
                </wp:positionV>
                <wp:extent cx="1447800" cy="123825"/>
                <wp:effectExtent l="5080" t="5715" r="5715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95">
                              <a:moveTo>
                                <a:pt x="0" y="0"/>
                              </a:moveTo>
                              <a:lnTo>
                                <a:pt x="75" y="195"/>
                              </a:lnTo>
                              <a:lnTo>
                                <a:pt x="225" y="45"/>
                              </a:lnTo>
                              <a:lnTo>
                                <a:pt x="345" y="165"/>
                              </a:lnTo>
                              <a:lnTo>
                                <a:pt x="450" y="15"/>
                              </a:lnTo>
                              <a:lnTo>
                                <a:pt x="600" y="165"/>
                              </a:lnTo>
                              <a:lnTo>
                                <a:pt x="705" y="15"/>
                              </a:lnTo>
                              <a:lnTo>
                                <a:pt x="795" y="165"/>
                              </a:lnTo>
                              <a:lnTo>
                                <a:pt x="228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95" path="m0,0l75,195l225,45l345,165l450,15l600,165l705,15l795,165l2280,165e" stroked="t" o:allowincell="f" style="position:absolute;margin-left:118.9pt;margin-top:381.8pt;width:113.95pt;height:9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3355</wp:posOffset>
                </wp:positionH>
                <wp:positionV relativeFrom="paragraph">
                  <wp:posOffset>4867275</wp:posOffset>
                </wp:positionV>
                <wp:extent cx="635" cy="211455"/>
                <wp:effectExtent l="5715" t="5715" r="381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0,333e" stroked="t" o:allowincell="f" style="position:absolute;margin-left:113.65pt;margin-top:383.25pt;width:0pt;height:16.6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96695</wp:posOffset>
                </wp:positionH>
                <wp:positionV relativeFrom="paragraph">
                  <wp:posOffset>4848860</wp:posOffset>
                </wp:positionV>
                <wp:extent cx="3810" cy="239395"/>
                <wp:effectExtent l="5080" t="5715" r="571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7">
                              <a:moveTo>
                                <a:pt x="6" y="0"/>
                              </a:move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77" path="m6,0l0,377e" stroked="t" o:allowincell="f" style="position:absolute;margin-left:117.85pt;margin-top:381.8pt;width:0.25pt;height:18.8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5730</wp:posOffset>
                </wp:positionH>
                <wp:positionV relativeFrom="paragraph">
                  <wp:posOffset>4926330</wp:posOffset>
                </wp:positionV>
                <wp:extent cx="635" cy="102870"/>
                <wp:effectExtent l="5715" t="5080" r="3810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">
                              <a:moveTo>
                                <a:pt x="0" y="1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" path="m0,162l0,0e" stroked="t" o:allowincell="f" style="position:absolute;margin-left:109.9pt;margin-top:387.9pt;width:0pt;height:8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86865</wp:posOffset>
                </wp:positionH>
                <wp:positionV relativeFrom="paragraph">
                  <wp:posOffset>5119370</wp:posOffset>
                </wp:positionV>
                <wp:extent cx="135255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403.1pt" to="231.4pt,4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0095</wp:posOffset>
                </wp:positionH>
                <wp:positionV relativeFrom="paragraph">
                  <wp:posOffset>5119370</wp:posOffset>
                </wp:positionV>
                <wp:extent cx="81153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03.1pt" to="323.7pt,4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16355</wp:posOffset>
                </wp:positionH>
                <wp:positionV relativeFrom="paragraph">
                  <wp:posOffset>2865120</wp:posOffset>
                </wp:positionV>
                <wp:extent cx="541020" cy="89535"/>
                <wp:effectExtent l="5080" t="5715" r="5715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37">
                              <a:moveTo>
                                <a:pt x="1278" y="136"/>
                              </a:moveTo>
                              <a:lnTo>
                                <a:pt x="899" y="135"/>
                              </a:lnTo>
                              <a:lnTo>
                                <a:pt x="839" y="0"/>
                              </a:lnTo>
                              <a:lnTo>
                                <a:pt x="749" y="135"/>
                              </a:lnTo>
                              <a:lnTo>
                                <a:pt x="674" y="0"/>
                              </a:lnTo>
                              <a:lnTo>
                                <a:pt x="584" y="135"/>
                              </a:lnTo>
                              <a:lnTo>
                                <a:pt x="509" y="15"/>
                              </a:lnTo>
                              <a:lnTo>
                                <a:pt x="419" y="120"/>
                              </a:lnTo>
                              <a:lnTo>
                                <a:pt x="434" y="135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137" path="m1278,136l899,135l839,0l749,135l674,0l584,135l509,15l419,120l434,135l0,137e" stroked="t" o:allowincell="f" style="position:absolute;margin-left:103.65pt;margin-top:225.6pt;width:42.55pt;height: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5505</wp:posOffset>
                </wp:positionH>
                <wp:positionV relativeFrom="paragraph">
                  <wp:posOffset>3315970</wp:posOffset>
                </wp:positionV>
                <wp:extent cx="1442720" cy="90170"/>
                <wp:effectExtent l="5080" t="5080" r="5715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45">
                              <a:moveTo>
                                <a:pt x="2414" y="145"/>
                              </a:moveTo>
                              <a:lnTo>
                                <a:pt x="2173" y="145"/>
                              </a:lnTo>
                              <a:lnTo>
                                <a:pt x="2102" y="18"/>
                              </a:lnTo>
                              <a:lnTo>
                                <a:pt x="2027" y="127"/>
                              </a:lnTo>
                              <a:lnTo>
                                <a:pt x="1980" y="36"/>
                              </a:lnTo>
                              <a:lnTo>
                                <a:pt x="1921" y="145"/>
                              </a:lnTo>
                              <a:lnTo>
                                <a:pt x="1874" y="0"/>
                              </a:lnTo>
                              <a:lnTo>
                                <a:pt x="1827" y="145"/>
                              </a:lnTo>
                              <a:lnTo>
                                <a:pt x="1547" y="145"/>
                              </a:lnTo>
                              <a:lnTo>
                                <a:pt x="1464" y="0"/>
                              </a:lnTo>
                              <a:lnTo>
                                <a:pt x="1405" y="145"/>
                              </a:lnTo>
                              <a:lnTo>
                                <a:pt x="1346" y="0"/>
                              </a:lnTo>
                              <a:lnTo>
                                <a:pt x="1264" y="145"/>
                              </a:lnTo>
                              <a:lnTo>
                                <a:pt x="1193" y="0"/>
                              </a:lnTo>
                              <a:lnTo>
                                <a:pt x="1123" y="127"/>
                              </a:lnTo>
                              <a:lnTo>
                                <a:pt x="627" y="123"/>
                              </a:lnTo>
                              <a:lnTo>
                                <a:pt x="567" y="3"/>
                              </a:lnTo>
                              <a:lnTo>
                                <a:pt x="499" y="127"/>
                              </a:lnTo>
                              <a:lnTo>
                                <a:pt x="404" y="0"/>
                              </a:lnTo>
                              <a:lnTo>
                                <a:pt x="334" y="109"/>
                              </a:lnTo>
                              <a:lnTo>
                                <a:pt x="263" y="0"/>
                              </a:lnTo>
                              <a:lnTo>
                                <a:pt x="204" y="91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45" path="m2414,145l2173,145l2102,18l2027,127l1980,36l1921,145l1874,0l1827,145l1547,145l1464,0l1405,145l1346,0l1264,145l1193,0l1123,127l627,123l567,3l499,127l404,0l334,109l263,0l204,91l0,88e" stroked="t" o:allowincell="f" style="position:absolute;margin-left:68.15pt;margin-top:261.1pt;width:113.55pt;height:7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7205</wp:posOffset>
                </wp:positionH>
                <wp:positionV relativeFrom="paragraph">
                  <wp:posOffset>2945130</wp:posOffset>
                </wp:positionV>
                <wp:extent cx="99695" cy="461010"/>
                <wp:effectExtent l="37465" t="0" r="5080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726">
                              <a:moveTo>
                                <a:pt x="7" y="0"/>
                              </a:moveTo>
                              <a:lnTo>
                                <a:pt x="0" y="194"/>
                              </a:lnTo>
                              <a:lnTo>
                                <a:pt x="157" y="259"/>
                              </a:lnTo>
                              <a:lnTo>
                                <a:pt x="0" y="315"/>
                              </a:lnTo>
                              <a:lnTo>
                                <a:pt x="157" y="353"/>
                              </a:lnTo>
                              <a:lnTo>
                                <a:pt x="0" y="428"/>
                              </a:lnTo>
                              <a:lnTo>
                                <a:pt x="3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726" path="m7,0l0,194l157,259l0,315l157,353l0,428l3,726e" stroked="t" o:allowincell="f" style="position:absolute;margin-left:139.15pt;margin-top:231.9pt;width:7.8pt;height:36.2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4755</wp:posOffset>
                </wp:positionH>
                <wp:positionV relativeFrom="paragraph">
                  <wp:posOffset>2955290</wp:posOffset>
                </wp:positionV>
                <wp:extent cx="101600" cy="456565"/>
                <wp:effectExtent l="5080" t="5715" r="5715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19">
                              <a:moveTo>
                                <a:pt x="6" y="0"/>
                              </a:moveTo>
                              <a:lnTo>
                                <a:pt x="0" y="180"/>
                              </a:lnTo>
                              <a:lnTo>
                                <a:pt x="114" y="225"/>
                              </a:lnTo>
                              <a:lnTo>
                                <a:pt x="0" y="277"/>
                              </a:lnTo>
                              <a:lnTo>
                                <a:pt x="160" y="315"/>
                              </a:lnTo>
                              <a:lnTo>
                                <a:pt x="23" y="375"/>
                              </a:lnTo>
                              <a:lnTo>
                                <a:pt x="160" y="427"/>
                              </a:lnTo>
                              <a:lnTo>
                                <a:pt x="0" y="480"/>
                              </a:lnTo>
                              <a:lnTo>
                                <a:pt x="25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19" path="m6,0l0,180l114,225l0,277l160,315l23,375l160,427l0,480l25,719e" stroked="t" o:allowincell="f" style="position:absolute;margin-left:95.65pt;margin-top:232.7pt;width:7.95pt;height:35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91080</wp:posOffset>
                </wp:positionH>
                <wp:positionV relativeFrom="paragraph">
                  <wp:posOffset>3364230</wp:posOffset>
                </wp:positionV>
                <wp:extent cx="228600" cy="635"/>
                <wp:effectExtent l="5080" t="38735" r="1270" b="3683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180.4pt;margin-top:264.9pt;width:17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2305</wp:posOffset>
                </wp:positionH>
                <wp:positionV relativeFrom="paragraph">
                  <wp:posOffset>3225800</wp:posOffset>
                </wp:positionV>
                <wp:extent cx="19050" cy="14605"/>
                <wp:effectExtent l="14605" t="15240" r="15240" b="1460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30" y="0"/>
                              </a:move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30,0l0,23e" stroked="t" o:allowincell="f" style="position:absolute;margin-left:352.15pt;margin-top:254pt;width:1.45pt;height:1.1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38980</wp:posOffset>
                </wp:positionH>
                <wp:positionV relativeFrom="paragraph">
                  <wp:posOffset>3173730</wp:posOffset>
                </wp:positionV>
                <wp:extent cx="28575" cy="57150"/>
                <wp:effectExtent l="15240" t="14605" r="14605" b="1524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45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45,0l0,90e" stroked="t" o:allowincell="f" style="position:absolute;margin-left:357.4pt;margin-top:249.9pt;width:2.2pt;height:4.4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05655</wp:posOffset>
                </wp:positionH>
                <wp:positionV relativeFrom="paragraph">
                  <wp:posOffset>3173730</wp:posOffset>
                </wp:positionV>
                <wp:extent cx="46990" cy="52070"/>
                <wp:effectExtent l="14605" t="14605" r="15240" b="152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2">
                              <a:moveTo>
                                <a:pt x="74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2" path="m74,0l0,82e" stroked="t" o:allowincell="f" style="position:absolute;margin-left:362.65pt;margin-top:249.9pt;width:3.65pt;height:4.0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33595</wp:posOffset>
                </wp:positionH>
                <wp:positionV relativeFrom="paragraph">
                  <wp:posOffset>3135630</wp:posOffset>
                </wp:positionV>
                <wp:extent cx="19050" cy="14605"/>
                <wp:effectExtent l="14605" t="15240" r="15240" b="1460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30" y="0"/>
                              </a:move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30,0l0,23e" stroked="t" o:allowincell="f" style="position:absolute;margin-left:364.85pt;margin-top:246.9pt;width:1.45pt;height:1.1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72305</wp:posOffset>
                </wp:positionH>
                <wp:positionV relativeFrom="paragraph">
                  <wp:posOffset>3225800</wp:posOffset>
                </wp:positionV>
                <wp:extent cx="28575" cy="57150"/>
                <wp:effectExtent l="15240" t="14605" r="14605" b="152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45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45,0l0,90e" stroked="t" o:allowincell="f" style="position:absolute;margin-left:352.15pt;margin-top:254pt;width:2.2pt;height:4.4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52645</wp:posOffset>
                </wp:positionH>
                <wp:positionV relativeFrom="paragraph">
                  <wp:posOffset>3135630</wp:posOffset>
                </wp:positionV>
                <wp:extent cx="28575" cy="57150"/>
                <wp:effectExtent l="15240" t="14605" r="14605" b="152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45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45,0l0,90e" stroked="t" o:allowincell="f" style="position:absolute;margin-left:366.35pt;margin-top:246.9pt;width:2.2pt;height:4.4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38580</wp:posOffset>
                </wp:positionH>
                <wp:positionV relativeFrom="paragraph">
                  <wp:posOffset>4973955</wp:posOffset>
                </wp:positionV>
                <wp:extent cx="9525" cy="66675"/>
                <wp:effectExtent l="5715" t="5715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5">
                              <a:moveTo>
                                <a:pt x="0" y="0"/>
                              </a:moveTo>
                              <a:lnTo>
                                <a:pt x="15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5" path="m0,0l15,105e" stroked="t" o:allowincell="f" style="position:absolute;margin-left:105.4pt;margin-top:391.65pt;width:0.7pt;height:5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0720</wp:posOffset>
                </wp:positionH>
                <wp:positionV relativeFrom="paragraph">
                  <wp:posOffset>2499995</wp:posOffset>
                </wp:positionV>
                <wp:extent cx="5238750" cy="2804160"/>
                <wp:effectExtent l="0" t="0" r="0" b="0"/>
                <wp:wrapTopAndBottom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ار معا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220.8pt;mso-wrap-distance-left:9.05pt;mso-wrap-distance-right:9.05pt;mso-wrap-distance-top:0pt;mso-wrap-distance-bottom:0pt;margin-top:196.8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دار معاد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left="2880" w:right="0" w:firstLine="720"/>
                        <w:jc w:val="left"/>
                        <w:rPr/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Cs w:val="false"/>
          <w:sz w:val="32"/>
          <w:szCs w:val="32"/>
        </w:rPr>
        <w:t>1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حو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امي</w:t>
      </w:r>
      <w:r>
        <w:br w:type="page"/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u w:val="single"/>
        </w:rPr>
        <w:t>10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‌گير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لاحظه‌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ذرن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لكتر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فحه‌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رض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ن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ع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ادل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C   m</w:t>
      </w:r>
      <w:r>
        <w:rPr>
          <w:rFonts w:cs="Nazanin"/>
          <w:b w:val="false"/>
          <w:bCs w:val="false"/>
          <w:sz w:val="32"/>
          <w:szCs w:val="32"/>
          <w:u w:val="single"/>
        </w:rPr>
        <w:t>28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ا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‌آ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قريباً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Cs w:val="false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حسب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از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م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)</w:t>
      </w:r>
      <w:r>
        <w:rPr>
          <w:rFonts w:cs="Nazanin"/>
          <w:b w:val="false"/>
          <w:bCs w:val="false"/>
          <w:sz w:val="32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cs="Nazanin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ر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ر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Nazanin"/>
          <w:sz w:val="32"/>
          <w:sz w:val="32"/>
          <w:szCs w:val="32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همگوني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Nazanin"/>
          <w:sz w:val="32"/>
          <w:sz w:val="32"/>
          <w:szCs w:val="32"/>
          <w:rtl w:val="true"/>
        </w:rPr>
        <w:t>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n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h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م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Cs/>
          <w:sz w:val="32"/>
          <w:szCs w:val="32"/>
        </w:rPr>
        <w:t>touch  Voltage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27885</wp:posOffset>
                </wp:positionH>
                <wp:positionV relativeFrom="paragraph">
                  <wp:posOffset>2562225</wp:posOffset>
                </wp:positionV>
                <wp:extent cx="396748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01.75pt" to="479.9pt,20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93665</wp:posOffset>
                </wp:positionH>
                <wp:positionV relativeFrom="paragraph">
                  <wp:posOffset>2562225</wp:posOffset>
                </wp:positionV>
                <wp:extent cx="0" cy="73533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201.75pt" to="408.95pt,259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9075</wp:posOffset>
                </wp:positionH>
                <wp:positionV relativeFrom="paragraph">
                  <wp:posOffset>3207385</wp:posOffset>
                </wp:positionV>
                <wp:extent cx="2434590" cy="90170"/>
                <wp:effectExtent l="5080" t="5080" r="5715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165">
                              <a:moveTo>
                                <a:pt x="0" y="100"/>
                              </a:moveTo>
                              <a:lnTo>
                                <a:pt x="206" y="105"/>
                              </a:lnTo>
                              <a:lnTo>
                                <a:pt x="236" y="30"/>
                              </a:lnTo>
                              <a:lnTo>
                                <a:pt x="311" y="120"/>
                              </a:lnTo>
                              <a:lnTo>
                                <a:pt x="371" y="0"/>
                              </a:lnTo>
                              <a:lnTo>
                                <a:pt x="461" y="135"/>
                              </a:lnTo>
                              <a:lnTo>
                                <a:pt x="551" y="15"/>
                              </a:lnTo>
                              <a:lnTo>
                                <a:pt x="596" y="135"/>
                              </a:lnTo>
                              <a:lnTo>
                                <a:pt x="1226" y="135"/>
                              </a:lnTo>
                              <a:lnTo>
                                <a:pt x="1301" y="60"/>
                              </a:lnTo>
                              <a:lnTo>
                                <a:pt x="1361" y="135"/>
                              </a:lnTo>
                              <a:lnTo>
                                <a:pt x="1436" y="45"/>
                              </a:lnTo>
                              <a:lnTo>
                                <a:pt x="1496" y="150"/>
                              </a:lnTo>
                              <a:lnTo>
                                <a:pt x="1571" y="60"/>
                              </a:lnTo>
                              <a:lnTo>
                                <a:pt x="1601" y="150"/>
                              </a:lnTo>
                              <a:lnTo>
                                <a:pt x="2441" y="150"/>
                              </a:lnTo>
                              <a:lnTo>
                                <a:pt x="2546" y="90"/>
                              </a:lnTo>
                              <a:lnTo>
                                <a:pt x="2666" y="165"/>
                              </a:lnTo>
                              <a:lnTo>
                                <a:pt x="2756" y="90"/>
                              </a:lnTo>
                              <a:lnTo>
                                <a:pt x="2846" y="165"/>
                              </a:lnTo>
                              <a:lnTo>
                                <a:pt x="2966" y="105"/>
                              </a:lnTo>
                              <a:lnTo>
                                <a:pt x="3086" y="165"/>
                              </a:lnTo>
                              <a:lnTo>
                                <a:pt x="3146" y="75"/>
                              </a:lnTo>
                              <a:lnTo>
                                <a:pt x="3296" y="165"/>
                              </a:lnTo>
                              <a:lnTo>
                                <a:pt x="3371" y="60"/>
                              </a:lnTo>
                              <a:lnTo>
                                <a:pt x="3476" y="150"/>
                              </a:lnTo>
                              <a:lnTo>
                                <a:pt x="3536" y="45"/>
                              </a:lnTo>
                              <a:lnTo>
                                <a:pt x="3671" y="135"/>
                              </a:lnTo>
                              <a:lnTo>
                                <a:pt x="4526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6,165" path="m0,100l206,105l236,30l311,120l371,0l461,135l551,15l596,135l1226,135l1301,60l1361,135l1436,45l1496,150l1571,60l1601,150l2441,150l2546,90l2666,165l2756,90l2846,165l2966,105l3086,165l3146,75l3296,165l3371,60l3476,150l3536,45l3671,135l4526,135e" stroked="t" o:allowincell="f" style="position:absolute;margin-left:217.25pt;margin-top:252.55pt;width:191.65pt;height:7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52645</wp:posOffset>
                </wp:positionH>
                <wp:positionV relativeFrom="paragraph">
                  <wp:posOffset>2562225</wp:posOffset>
                </wp:positionV>
                <wp:extent cx="90170" cy="735330"/>
                <wp:effectExtent l="5080" t="5080" r="5715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44">
                              <a:moveTo>
                                <a:pt x="90" y="1044"/>
                              </a:moveTo>
                              <a:lnTo>
                                <a:pt x="90" y="804"/>
                              </a:lnTo>
                              <a:lnTo>
                                <a:pt x="0" y="744"/>
                              </a:lnTo>
                              <a:lnTo>
                                <a:pt x="120" y="669"/>
                              </a:lnTo>
                              <a:lnTo>
                                <a:pt x="0" y="594"/>
                              </a:lnTo>
                              <a:lnTo>
                                <a:pt x="120" y="519"/>
                              </a:lnTo>
                              <a:lnTo>
                                <a:pt x="15" y="444"/>
                              </a:lnTo>
                              <a:lnTo>
                                <a:pt x="90" y="339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44" path="m90,1044l90,804l0,744l120,669l0,594l120,519l15,444l90,339l84,0e" stroked="t" o:allowincell="f" style="position:absolute;margin-left:366.35pt;margin-top:201.75pt;width:7.05pt;height:57.8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97020</wp:posOffset>
                </wp:positionH>
                <wp:positionV relativeFrom="paragraph">
                  <wp:posOffset>2562225</wp:posOffset>
                </wp:positionV>
                <wp:extent cx="104775" cy="735330"/>
                <wp:effectExtent l="5715" t="5080" r="5080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59">
                              <a:moveTo>
                                <a:pt x="15" y="1059"/>
                              </a:moveTo>
                              <a:lnTo>
                                <a:pt x="30" y="804"/>
                              </a:lnTo>
                              <a:lnTo>
                                <a:pt x="135" y="729"/>
                              </a:lnTo>
                              <a:lnTo>
                                <a:pt x="0" y="624"/>
                              </a:lnTo>
                              <a:lnTo>
                                <a:pt x="165" y="534"/>
                              </a:lnTo>
                              <a:lnTo>
                                <a:pt x="0" y="459"/>
                              </a:lnTo>
                              <a:lnTo>
                                <a:pt x="120" y="414"/>
                              </a:lnTo>
                              <a:lnTo>
                                <a:pt x="30" y="324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59" path="m15,1059l30,804l135,729l0,624l165,534l0,459l120,414l30,324l28,0e" stroked="t" o:allowincell="f" style="position:absolute;margin-left:322.6pt;margin-top:201.75pt;width:8.2pt;height:57.8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21455</wp:posOffset>
                </wp:positionH>
                <wp:positionV relativeFrom="paragraph">
                  <wp:posOffset>2291715</wp:posOffset>
                </wp:positionV>
                <wp:extent cx="1262380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80.45pt" to="416pt,18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59075</wp:posOffset>
                </wp:positionH>
                <wp:positionV relativeFrom="paragraph">
                  <wp:posOffset>3121025</wp:posOffset>
                </wp:positionV>
                <wp:extent cx="635" cy="266700"/>
                <wp:effectExtent l="5715" t="5080" r="3810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217.25pt;margin-top:245.75pt;width:0pt;height:2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8905</wp:posOffset>
                </wp:positionH>
                <wp:positionV relativeFrom="paragraph">
                  <wp:posOffset>3232150</wp:posOffset>
                </wp:positionV>
                <wp:extent cx="3175" cy="155575"/>
                <wp:effectExtent l="5715" t="5715" r="508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45">
                              <a:moveTo>
                                <a:pt x="0" y="0"/>
                              </a:moveTo>
                              <a:lnTo>
                                <a:pt x="5" y="2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45" path="m0,0l5,245e" stroked="t" o:allowincell="f" style="position:absolute;margin-left:210.15pt;margin-top:254.5pt;width:0.2pt;height:12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78735</wp:posOffset>
                </wp:positionH>
                <wp:positionV relativeFrom="paragraph">
                  <wp:posOffset>3302000</wp:posOffset>
                </wp:positionV>
                <wp:extent cx="635" cy="85725"/>
                <wp:effectExtent l="5715" t="5715" r="381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l0,135e" stroked="t" o:allowincell="f" style="position:absolute;margin-left:203.05pt;margin-top:260pt;width:0pt;height:6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59075</wp:posOffset>
                </wp:positionH>
                <wp:positionV relativeFrom="paragraph">
                  <wp:posOffset>3463925</wp:posOffset>
                </wp:positionV>
                <wp:extent cx="541020" cy="0"/>
                <wp:effectExtent l="0" t="38100" r="0" b="381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72.75pt" to="259.8pt,2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70605</wp:posOffset>
                </wp:positionH>
                <wp:positionV relativeFrom="paragraph">
                  <wp:posOffset>3463925</wp:posOffset>
                </wp:positionV>
                <wp:extent cx="631190" cy="0"/>
                <wp:effectExtent l="0" t="38100" r="0" b="3810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72.75pt" to="330.8pt,27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49">
                <wp:simplePos x="0" y="0"/>
                <wp:positionH relativeFrom="column">
                  <wp:posOffset>5670550</wp:posOffset>
                </wp:positionH>
                <wp:positionV relativeFrom="paragraph">
                  <wp:posOffset>1003935</wp:posOffset>
                </wp:positionV>
                <wp:extent cx="424815" cy="1558290"/>
                <wp:effectExtent l="5715" t="0" r="0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454">
                              <a:moveTo>
                                <a:pt x="0" y="2454"/>
                              </a:moveTo>
                              <a:cubicBezTo>
                                <a:pt x="101" y="2111"/>
                                <a:pt x="543" y="786"/>
                                <a:pt x="606" y="393"/>
                              </a:cubicBezTo>
                              <a:cubicBezTo>
                                <a:pt x="669" y="0"/>
                                <a:pt x="428" y="156"/>
                                <a:pt x="381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454" path="m0,2454c101,2111,543,786,606,393c669,0,428,156,381,93e" stroked="t" o:allowincell="f" style="position:absolute;margin-left:446.5pt;margin-top:79.05pt;width:33.4pt;height:122.6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96205</wp:posOffset>
                </wp:positionH>
                <wp:positionV relativeFrom="paragraph">
                  <wp:posOffset>1042035</wp:posOffset>
                </wp:positionV>
                <wp:extent cx="266700" cy="1520190"/>
                <wp:effectExtent l="0" t="0" r="5715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394">
                              <a:moveTo>
                                <a:pt x="370" y="2394"/>
                              </a:moveTo>
                              <a:cubicBezTo>
                                <a:pt x="310" y="2060"/>
                                <a:pt x="0" y="786"/>
                                <a:pt x="8" y="393"/>
                              </a:cubicBezTo>
                              <a:cubicBezTo>
                                <a:pt x="16" y="0"/>
                                <a:pt x="334" y="108"/>
                                <a:pt x="420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394" path="m370,2394c310,2060,0,786,8,393c16,0,334,108,420,33e" stroked="t" o:allowincell="f" style="position:absolute;margin-left:409.15pt;margin-top:82.05pt;width:20.95pt;height:119.6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96205</wp:posOffset>
                </wp:positionH>
                <wp:positionV relativeFrom="paragraph">
                  <wp:posOffset>1062990</wp:posOffset>
                </wp:positionV>
                <wp:extent cx="704850" cy="635"/>
                <wp:effectExtent l="5080" t="5715" r="5715" b="381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">
                              <a:moveTo>
                                <a:pt x="11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" path="m1110,0l0,0e" stroked="t" o:allowincell="f" style="position:absolute;margin-left:409.15pt;margin-top:83.7pt;width:55.4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9555</wp:posOffset>
                </wp:positionH>
                <wp:positionV relativeFrom="paragraph">
                  <wp:posOffset>2110740</wp:posOffset>
                </wp:positionV>
                <wp:extent cx="765810" cy="451485"/>
                <wp:effectExtent l="5080" t="5715" r="5715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711">
                              <a:moveTo>
                                <a:pt x="0" y="711"/>
                              </a:moveTo>
                              <a:lnTo>
                                <a:pt x="1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711" path="m0,711l1206,0e" stroked="t" o:allowincell="f" style="position:absolute;margin-left:419.65pt;margin-top:166.2pt;width:60.25pt;height:35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93665</wp:posOffset>
                </wp:positionH>
                <wp:positionV relativeFrom="paragraph">
                  <wp:posOffset>2158365</wp:posOffset>
                </wp:positionV>
                <wp:extent cx="755015" cy="403860"/>
                <wp:effectExtent l="5715" t="5080" r="5080" b="571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636">
                              <a:moveTo>
                                <a:pt x="1189" y="6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636" path="m1189,636l0,0e" stroked="t" o:allowincell="f" style="position:absolute;margin-left:408.95pt;margin-top:169.95pt;width:59.4pt;height:31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67655</wp:posOffset>
                </wp:positionH>
                <wp:positionV relativeFrom="paragraph">
                  <wp:posOffset>1815465</wp:posOffset>
                </wp:positionV>
                <wp:extent cx="609600" cy="371475"/>
                <wp:effectExtent l="5080" t="5715" r="5715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85">
                              <a:moveTo>
                                <a:pt x="0" y="585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85" path="m0,585l960,0e" stroked="t" o:allowincell="f" style="position:absolute;margin-left:422.65pt;margin-top:142.95pt;width:47.95pt;height:29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29555</wp:posOffset>
                </wp:positionH>
                <wp:positionV relativeFrom="paragraph">
                  <wp:posOffset>1815465</wp:posOffset>
                </wp:positionV>
                <wp:extent cx="523875" cy="314325"/>
                <wp:effectExtent l="5715" t="5715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495">
                              <a:moveTo>
                                <a:pt x="825" y="4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495" path="m825,495l0,0e" stroked="t" o:allowincell="f" style="position:absolute;margin-left:419.65pt;margin-top:142.95pt;width:41.2pt;height:24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43855</wp:posOffset>
                </wp:positionH>
                <wp:positionV relativeFrom="paragraph">
                  <wp:posOffset>1577340</wp:posOffset>
                </wp:positionV>
                <wp:extent cx="419100" cy="257175"/>
                <wp:effectExtent l="5080" t="5715" r="5715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05">
                              <a:moveTo>
                                <a:pt x="66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05" path="m660,0l0,405e" stroked="t" o:allowincell="f" style="position:absolute;margin-left:428.65pt;margin-top:124.2pt;width:32.95pt;height:2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96230</wp:posOffset>
                </wp:positionH>
                <wp:positionV relativeFrom="paragraph">
                  <wp:posOffset>1558290</wp:posOffset>
                </wp:positionV>
                <wp:extent cx="371475" cy="257175"/>
                <wp:effectExtent l="5715" t="5715" r="508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05">
                              <a:moveTo>
                                <a:pt x="58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05" path="m585,405l0,0e" stroked="t" o:allowincell="f" style="position:absolute;margin-left:424.9pt;margin-top:122.7pt;width:29.2pt;height:2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34330</wp:posOffset>
                </wp:positionH>
                <wp:positionV relativeFrom="paragraph">
                  <wp:posOffset>1299845</wp:posOffset>
                </wp:positionV>
                <wp:extent cx="371475" cy="277495"/>
                <wp:effectExtent l="5715" t="5715" r="508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37">
                              <a:moveTo>
                                <a:pt x="0" y="437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37" path="m0,437l585,0e" stroked="t" o:allowincell="f" style="position:absolute;margin-left:427.9pt;margin-top:102.35pt;width:29.2pt;height:21.8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34330</wp:posOffset>
                </wp:positionH>
                <wp:positionV relativeFrom="paragraph">
                  <wp:posOffset>1320165</wp:posOffset>
                </wp:positionV>
                <wp:extent cx="285750" cy="247650"/>
                <wp:effectExtent l="5080" t="5080" r="5080" b="571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90">
                              <a:moveTo>
                                <a:pt x="450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90" path="m450,390l0,0e" stroked="t" o:allowincell="f" style="position:absolute;margin-left:427.9pt;margin-top:103.95pt;width:22.45pt;height:19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1795</wp:posOffset>
                </wp:positionH>
                <wp:positionV relativeFrom="paragraph">
                  <wp:posOffset>2381885</wp:posOffset>
                </wp:positionV>
                <wp:extent cx="450850" cy="180340"/>
                <wp:effectExtent l="13970" t="6350" r="13970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187.55pt;width:35.45pt;height:14.1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91965</wp:posOffset>
                </wp:positionH>
                <wp:positionV relativeFrom="paragraph">
                  <wp:posOffset>2201545</wp:posOffset>
                </wp:positionV>
                <wp:extent cx="270510" cy="180340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73.35pt;width:21.2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21455</wp:posOffset>
                </wp:positionH>
                <wp:positionV relativeFrom="paragraph">
                  <wp:posOffset>2291715</wp:posOffset>
                </wp:positionV>
                <wp:extent cx="0" cy="90170"/>
                <wp:effectExtent l="5080" t="0" r="508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80.45pt" to="316.65pt,18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82135</wp:posOffset>
                </wp:positionH>
                <wp:positionV relativeFrom="paragraph">
                  <wp:posOffset>2111375</wp:posOffset>
                </wp:positionV>
                <wp:extent cx="90170" cy="90170"/>
                <wp:effectExtent l="5080" t="5080" r="5715" b="571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166.2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64">
                <wp:simplePos x="0" y="0"/>
                <wp:positionH relativeFrom="column">
                  <wp:posOffset>2127885</wp:posOffset>
                </wp:positionH>
                <wp:positionV relativeFrom="paragraph">
                  <wp:posOffset>1029335</wp:posOffset>
                </wp:positionV>
                <wp:extent cx="3246120" cy="1352550"/>
                <wp:effectExtent l="5080" t="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61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0" h="10799">
                              <a:moveTo>
                                <a:pt x="10825" y="0"/>
                              </a:moveTo>
                              <a:arcTo wR="10800" hR="10800" stAng="-5392076" swAng="5061755"/>
                              <a:lnTo>
                                <a:pt x="10800" y="10800"/>
                              </a:lnTo>
                              <a:close/>
                            </a:path>
                            <a:path fill="none" w="10750" h="10799">
                              <a:moveTo>
                                <a:pt x="10825" y="0"/>
                              </a:moveTo>
                              <a:arcTo wR="10800" hR="10800" stAng="-5392076" swAng="50617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0,10799" path="l0,21600xee" stroked="t" o:allowincell="f" style="position:absolute;margin-left:167.55pt;margin-top:81.05pt;width:255.55pt;height:106.45pt;flip:x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15155</wp:posOffset>
                </wp:positionH>
                <wp:positionV relativeFrom="paragraph">
                  <wp:posOffset>1986915</wp:posOffset>
                </wp:positionV>
                <wp:extent cx="635" cy="142875"/>
                <wp:effectExtent l="5715" t="5715" r="381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225l0,0e" stroked="t" o:allowincell="f" style="position:absolute;margin-left:347.65pt;margin-top:156.45pt;width:0pt;height:11.2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15155</wp:posOffset>
                </wp:positionH>
                <wp:positionV relativeFrom="paragraph">
                  <wp:posOffset>1234440</wp:posOffset>
                </wp:positionV>
                <wp:extent cx="635" cy="733425"/>
                <wp:effectExtent l="38735" t="635" r="3683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5">
                              <a:moveTo>
                                <a:pt x="0" y="11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5" path="m0,1155l0,0e" stroked="t" o:allowincell="f" style="position:absolute;margin-left:347.65pt;margin-top:97.2pt;width:0pt;height:57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43530</wp:posOffset>
                </wp:positionH>
                <wp:positionV relativeFrom="paragraph">
                  <wp:posOffset>1072515</wp:posOffset>
                </wp:positionV>
                <wp:extent cx="2390775" cy="127000"/>
                <wp:effectExtent l="5715" t="5080" r="5080" b="317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200">
                              <a:moveTo>
                                <a:pt x="0" y="0"/>
                              </a:moveTo>
                              <a:cubicBezTo>
                                <a:pt x="122" y="27"/>
                                <a:pt x="228" y="133"/>
                                <a:pt x="735" y="165"/>
                              </a:cubicBezTo>
                              <a:cubicBezTo>
                                <a:pt x="1242" y="197"/>
                                <a:pt x="2540" y="190"/>
                                <a:pt x="3045" y="195"/>
                              </a:cubicBezTo>
                              <a:cubicBezTo>
                                <a:pt x="3550" y="200"/>
                                <a:pt x="3615" y="195"/>
                                <a:pt x="376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200" path="m0,0c122,27,228,133,735,165c1242,197,2540,190,3045,195c3550,200,3615,195,3765,195e" stroked="t" o:allowincell="f" style="position:absolute;margin-left:223.9pt;margin-top:84.45pt;width:188.2pt;height:9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2090</wp:posOffset>
                </wp:positionH>
                <wp:positionV relativeFrom="paragraph">
                  <wp:posOffset>1390015</wp:posOffset>
                </wp:positionV>
                <wp:extent cx="104775" cy="541020"/>
                <wp:effectExtent l="5715" t="5080" r="5080" b="571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47">
                              <a:moveTo>
                                <a:pt x="9" y="947"/>
                              </a:moveTo>
                              <a:lnTo>
                                <a:pt x="30" y="647"/>
                              </a:lnTo>
                              <a:lnTo>
                                <a:pt x="135" y="587"/>
                              </a:lnTo>
                              <a:lnTo>
                                <a:pt x="0" y="502"/>
                              </a:lnTo>
                              <a:lnTo>
                                <a:pt x="165" y="430"/>
                              </a:lnTo>
                              <a:lnTo>
                                <a:pt x="0" y="369"/>
                              </a:lnTo>
                              <a:lnTo>
                                <a:pt x="120" y="333"/>
                              </a:lnTo>
                              <a:lnTo>
                                <a:pt x="30" y="261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47" path="m9,947l30,647l135,587l0,502l165,430l0,369l120,333l30,261l28,0e" stroked="t" o:allowincell="f" style="position:absolute;margin-left:116.7pt;margin-top:109.45pt;width:8.2pt;height:42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0355</wp:posOffset>
                </wp:positionH>
                <wp:positionV relativeFrom="paragraph">
                  <wp:posOffset>1299845</wp:posOffset>
                </wp:positionV>
                <wp:extent cx="647700" cy="90170"/>
                <wp:effectExtent l="5080" t="5080" r="5715" b="571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5">
                              <a:moveTo>
                                <a:pt x="0" y="75"/>
                              </a:moveTo>
                              <a:lnTo>
                                <a:pt x="285" y="75"/>
                              </a:lnTo>
                              <a:lnTo>
                                <a:pt x="360" y="15"/>
                              </a:lnTo>
                              <a:lnTo>
                                <a:pt x="435" y="90"/>
                              </a:lnTo>
                              <a:lnTo>
                                <a:pt x="510" y="15"/>
                              </a:lnTo>
                              <a:lnTo>
                                <a:pt x="585" y="90"/>
                              </a:lnTo>
                              <a:lnTo>
                                <a:pt x="675" y="0"/>
                              </a:lnTo>
                              <a:lnTo>
                                <a:pt x="750" y="105"/>
                              </a:lnTo>
                              <a:lnTo>
                                <a:pt x="102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05" path="m0,75l285,75l360,15l435,90l510,15l585,90l675,0l750,105l1020,105e" stroked="t" o:allowincell="f" style="position:absolute;margin-left:123.65pt;margin-top:102.35pt;width:50.95pt;height:7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37715</wp:posOffset>
                </wp:positionH>
                <wp:positionV relativeFrom="paragraph">
                  <wp:posOffset>1931035</wp:posOffset>
                </wp:positionV>
                <wp:extent cx="180340" cy="0"/>
                <wp:effectExtent l="0" t="5080" r="0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52.05pt" to="174.6pt,15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9072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56.7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754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53.3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5737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46.2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0055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49.6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7703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32.0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2021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35.4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96695</wp:posOffset>
                </wp:positionH>
                <wp:positionV relativeFrom="paragraph">
                  <wp:posOffset>1931035</wp:posOffset>
                </wp:positionV>
                <wp:extent cx="180340" cy="0"/>
                <wp:effectExtent l="0" t="5080" r="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52.05pt" to="132pt,15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4970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14.1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1038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42.5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6720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39.1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0652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10.7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1635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103.6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26185</wp:posOffset>
                </wp:positionH>
                <wp:positionV relativeFrom="paragraph">
                  <wp:posOffset>1873885</wp:posOffset>
                </wp:positionV>
                <wp:extent cx="38100" cy="57150"/>
                <wp:effectExtent l="5080" t="5080" r="5715" b="571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lnTo>
                                <a:pt x="6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l60,90e" stroked="t" o:allowincell="f" style="position:absolute;margin-left:96.55pt;margin-top:147.55pt;width:2.95pt;height:4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5953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107.0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69365</wp:posOffset>
                </wp:positionH>
                <wp:positionV relativeFrom="paragraph">
                  <wp:posOffset>1857375</wp:posOffset>
                </wp:positionV>
                <wp:extent cx="46990" cy="73660"/>
                <wp:effectExtent l="5080" t="5080" r="5715" b="571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0" y="116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6" path="m0,116l74,0e" stroked="t" o:allowincell="f" style="position:absolute;margin-left:99.95pt;margin-top:146.25pt;width:3.65pt;height:5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45845</wp:posOffset>
                </wp:positionH>
                <wp:positionV relativeFrom="paragraph">
                  <wp:posOffset>1931035</wp:posOffset>
                </wp:positionV>
                <wp:extent cx="18034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2.05pt" to="96.5pt,15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287">
                <wp:simplePos x="0" y="0"/>
                <wp:positionH relativeFrom="column">
                  <wp:posOffset>2127885</wp:posOffset>
                </wp:positionH>
                <wp:positionV relativeFrom="paragraph">
                  <wp:posOffset>1390015</wp:posOffset>
                </wp:positionV>
                <wp:extent cx="90170" cy="541020"/>
                <wp:effectExtent l="5080" t="5080" r="0" b="571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5">
                              <a:moveTo>
                                <a:pt x="0" y="9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5" path="m0,945l0,0e" stroked="t" o:allowincell="f" style="position:absolute;margin-left:167.55pt;margin-top:109.45pt;width:7.05pt;height:42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9480</wp:posOffset>
                </wp:positionH>
                <wp:positionV relativeFrom="paragraph">
                  <wp:posOffset>1911350</wp:posOffset>
                </wp:positionV>
                <wp:extent cx="635" cy="200025"/>
                <wp:effectExtent l="5715" t="5715" r="381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72.4pt;margin-top:150.5pt;width:0pt;height:1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43305</wp:posOffset>
                </wp:positionH>
                <wp:positionV relativeFrom="paragraph">
                  <wp:posOffset>1778000</wp:posOffset>
                </wp:positionV>
                <wp:extent cx="2540" cy="333375"/>
                <wp:effectExtent l="5080" t="5715" r="5715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25">
                              <a:moveTo>
                                <a:pt x="0" y="0"/>
                              </a:moveTo>
                              <a:lnTo>
                                <a:pt x="4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25" path="m0,0l4,525e" stroked="t" o:allowincell="f" style="position:absolute;margin-left:82.15pt;margin-top:140pt;width:0.15pt;height:26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86155</wp:posOffset>
                </wp:positionH>
                <wp:positionV relativeFrom="paragraph">
                  <wp:posOffset>1863725</wp:posOffset>
                </wp:positionV>
                <wp:extent cx="635" cy="247650"/>
                <wp:effectExtent l="5715" t="5080" r="3810" b="571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77.65pt;margin-top:146.75pt;width:0pt;height:19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5505</wp:posOffset>
                </wp:positionH>
                <wp:positionV relativeFrom="paragraph">
                  <wp:posOffset>2021205</wp:posOffset>
                </wp:positionV>
                <wp:extent cx="0" cy="90170"/>
                <wp:effectExtent l="5080" t="0" r="508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9.15pt" to="68.15pt,16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3325</wp:posOffset>
                </wp:positionH>
                <wp:positionV relativeFrom="paragraph">
                  <wp:posOffset>1119505</wp:posOffset>
                </wp:positionV>
                <wp:extent cx="59055" cy="57785"/>
                <wp:effectExtent l="15240" t="15240" r="14605" b="1460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1">
                              <a:moveTo>
                                <a:pt x="93" y="0"/>
                              </a:move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1" path="m93,0l0,91e" stroked="t" o:allowincell="f" style="position:absolute;margin-left:394.75pt;margin-top:88.15pt;width:4.6pt;height:4.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54270</wp:posOffset>
                </wp:positionH>
                <wp:positionV relativeFrom="paragraph">
                  <wp:posOffset>1119505</wp:posOffset>
                </wp:positionV>
                <wp:extent cx="59055" cy="57785"/>
                <wp:effectExtent l="15240" t="15240" r="14605" b="1460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1">
                              <a:moveTo>
                                <a:pt x="93" y="0"/>
                              </a:move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1" path="m93,0l0,91e" stroked="t" o:allowincell="f" style="position:absolute;margin-left:390.1pt;margin-top:88.15pt;width:4.6pt;height:4.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54270</wp:posOffset>
                </wp:positionH>
                <wp:positionV relativeFrom="paragraph">
                  <wp:posOffset>1151890</wp:posOffset>
                </wp:positionV>
                <wp:extent cx="59055" cy="57785"/>
                <wp:effectExtent l="15240" t="15240" r="14605" b="1460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1">
                              <a:moveTo>
                                <a:pt x="93" y="0"/>
                              </a:move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1" path="m93,0l0,91e" stroked="t" o:allowincell="f" style="position:absolute;margin-left:390.1pt;margin-top:90.7pt;width:4.6pt;height:4.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91405</wp:posOffset>
                </wp:positionH>
                <wp:positionV relativeFrom="paragraph">
                  <wp:posOffset>1167765</wp:posOffset>
                </wp:positionV>
                <wp:extent cx="47625" cy="38100"/>
                <wp:effectExtent l="15240" t="14605" r="14605" b="1524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60l75,0e" stroked="t" o:allowincell="f" style="position:absolute;margin-left:385.15pt;margin-top:91.95pt;width:3.7pt;height:2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55870</wp:posOffset>
                </wp:positionH>
                <wp:positionV relativeFrom="paragraph">
                  <wp:posOffset>1119505</wp:posOffset>
                </wp:positionV>
                <wp:extent cx="47625" cy="38100"/>
                <wp:effectExtent l="15240" t="14605" r="14605" b="1524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60l75,0e" stroked="t" o:allowincell="f" style="position:absolute;margin-left:398.1pt;margin-top:88.15pt;width:3.7pt;height:2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دا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0720</wp:posOffset>
                </wp:positionH>
                <wp:positionV relativeFrom="paragraph">
                  <wp:posOffset>844550</wp:posOffset>
                </wp:positionV>
                <wp:extent cx="5419090" cy="2804160"/>
                <wp:effectExtent l="0" t="0" r="0" b="0"/>
                <wp:wrapTopAndBottom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م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گرادي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لتا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دل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220.8pt;mso-wrap-distance-left:9.05pt;mso-wrap-distance-right:9.05pt;mso-wrap-distance-top:0pt;mso-wrap-distance-bottom:0pt;margin-top:66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لتا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م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6"/>
                        </w:rPr>
                      </w:pPr>
                      <w:r>
                        <w:rPr>
                          <w:rFonts w:cs="Nazanin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گرادي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لتا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دل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left"/>
        <w:rPr>
          <w:rFonts w:cs="Nazanin"/>
          <w:b w:val="false"/>
          <w:b w:val="false"/>
          <w:bCs w:val="false"/>
          <w:sz w:val="32"/>
          <w:szCs w:val="32"/>
        </w:rPr>
      </w:pP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Cs w:val="false"/>
          <w:sz w:val="32"/>
          <w:szCs w:val="32"/>
        </w:rPr>
        <w:t>2</w:t>
      </w:r>
      <w:r>
        <w:rPr>
          <w:rFonts w:cs="Nazanin"/>
          <w:b w:val="false"/>
          <w:bCs w:val="false"/>
          <w:sz w:val="32"/>
          <w:szCs w:val="32"/>
          <w:rtl w:val="true"/>
        </w:rPr>
        <w:t>)</w:t>
      </w:r>
      <w:r>
        <w:br w:type="page"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ur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ur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(</w:t>
      </w:r>
      <w:r>
        <w:rPr>
          <w:rFonts w:cs="Nazanin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3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اب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zanin"/>
          <w:b w:val="false"/>
          <w:b w:val="false"/>
          <w:bCs w:val="false"/>
          <w:sz w:val="32"/>
          <w:szCs w:val="32"/>
        </w:rPr>
      </w:pPr>
      <w:r>
        <w:rPr>
          <w:rFonts w:cs="Nazanin"/>
          <w:b w:val="false"/>
          <w:bCs w:val="false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Cs w:val="false"/>
          <w:sz w:val="32"/>
          <w:szCs w:val="32"/>
        </w:rPr>
        <w:t>3</w:t>
      </w:r>
      <w:r>
        <w:rPr>
          <w:rFonts w:cs="Nazanin"/>
          <w:b w:val="false"/>
          <w:bCs w:val="false"/>
          <w:sz w:val="32"/>
          <w:szCs w:val="32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left"/>
        <w:rPr>
          <w:rFonts w:cs="Nazani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85165</wp:posOffset>
                </wp:positionH>
                <wp:positionV relativeFrom="paragraph">
                  <wp:posOffset>959485</wp:posOffset>
                </wp:positionV>
                <wp:extent cx="5590540" cy="0"/>
                <wp:effectExtent l="0" t="5080" r="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5.55pt" to="494.1pt,7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005195</wp:posOffset>
                </wp:positionH>
                <wp:positionV relativeFrom="paragraph">
                  <wp:posOffset>328295</wp:posOffset>
                </wp:positionV>
                <wp:extent cx="0" cy="631190"/>
                <wp:effectExtent l="5080" t="0" r="508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25.85pt" to="472.85pt,75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05195</wp:posOffset>
                </wp:positionH>
                <wp:positionV relativeFrom="paragraph">
                  <wp:posOffset>328295</wp:posOffset>
                </wp:positionV>
                <wp:extent cx="270510" cy="0"/>
                <wp:effectExtent l="0" t="5080" r="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25.85pt" to="494.1pt,25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005195</wp:posOffset>
                </wp:positionH>
                <wp:positionV relativeFrom="paragraph">
                  <wp:posOffset>328295</wp:posOffset>
                </wp:positionV>
                <wp:extent cx="270510" cy="180340"/>
                <wp:effectExtent l="3175" t="4445" r="3175" b="444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25.85pt" to="494.1pt,4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005195</wp:posOffset>
                </wp:positionH>
                <wp:positionV relativeFrom="paragraph">
                  <wp:posOffset>508635</wp:posOffset>
                </wp:positionV>
                <wp:extent cx="270510" cy="90170"/>
                <wp:effectExtent l="1905" t="5080" r="1905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40.05pt" to="494.1pt,4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005195</wp:posOffset>
                </wp:positionH>
                <wp:positionV relativeFrom="paragraph">
                  <wp:posOffset>598805</wp:posOffset>
                </wp:positionV>
                <wp:extent cx="270510" cy="180340"/>
                <wp:effectExtent l="3175" t="4445" r="3175" b="444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47.15pt" to="494.1pt,61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05195</wp:posOffset>
                </wp:positionH>
                <wp:positionV relativeFrom="paragraph">
                  <wp:posOffset>779145</wp:posOffset>
                </wp:positionV>
                <wp:extent cx="270510" cy="180340"/>
                <wp:effectExtent l="3175" t="4445" r="3175" b="444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61.35pt" to="494.1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5434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437.3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4515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444.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7400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423.1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9430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409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01396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94.8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3362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80.6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5328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66.4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7294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52.2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16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53.9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6614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68.2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8750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2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4584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82.3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2682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96.6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0716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10.8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2788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67.5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0822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81.7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6720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39.1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4754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53.3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8856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195.9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890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10.1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4924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24.3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2958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38.5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09925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52.75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9090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67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9260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38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226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23.8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3192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309.6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5158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95.4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71240</wp:posOffset>
                </wp:positionH>
                <wp:positionV relativeFrom="paragraph">
                  <wp:posOffset>959485</wp:posOffset>
                </wp:positionV>
                <wp:extent cx="89535" cy="60960"/>
                <wp:effectExtent l="5715" t="5080" r="5080" b="571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6">
                              <a:moveTo>
                                <a:pt x="141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6" path="m141,0l0,96e" stroked="t" o:allowincell="f" style="position:absolute;margin-left:281.2pt;margin-top:75.55pt;width:7pt;height: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65505</wp:posOffset>
                </wp:positionH>
                <wp:positionV relativeFrom="paragraph">
                  <wp:posOffset>508635</wp:posOffset>
                </wp:positionV>
                <wp:extent cx="90170" cy="270510"/>
                <wp:effectExtent l="5080" t="5080" r="5080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40.05pt;width:7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65505</wp:posOffset>
                </wp:positionH>
                <wp:positionV relativeFrom="paragraph">
                  <wp:posOffset>418465</wp:posOffset>
                </wp:positionV>
                <wp:extent cx="90170" cy="90170"/>
                <wp:effectExtent l="5080" t="5080" r="5715" b="571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32.9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05180</wp:posOffset>
                </wp:positionH>
                <wp:positionV relativeFrom="paragraph">
                  <wp:posOffset>810895</wp:posOffset>
                </wp:positionV>
                <wp:extent cx="85725" cy="180975"/>
                <wp:effectExtent l="5715" t="5715" r="5080" b="508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85">
                              <a:moveTo>
                                <a:pt x="0" y="0"/>
                              </a:moveTo>
                              <a:lnTo>
                                <a:pt x="30" y="135"/>
                              </a:lnTo>
                              <a:lnTo>
                                <a:pt x="135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85" path="m0,0l30,135l135,285e" stroked="t" o:allowincell="f" style="position:absolute;margin-left:63.4pt;margin-top:63.85pt;width:6.7pt;height:1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19480</wp:posOffset>
                </wp:positionH>
                <wp:positionV relativeFrom="paragraph">
                  <wp:posOffset>801370</wp:posOffset>
                </wp:positionV>
                <wp:extent cx="126365" cy="161925"/>
                <wp:effectExtent l="5715" t="5715" r="4445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5">
                              <a:moveTo>
                                <a:pt x="199" y="0"/>
                              </a:moveTo>
                              <a:lnTo>
                                <a:pt x="123" y="10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5" path="m199,0l123,105l0,255e" stroked="t" o:allowincell="f" style="position:absolute;margin-left:72.4pt;margin-top:63.1pt;width:9.9pt;height:12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9955</wp:posOffset>
                </wp:positionH>
                <wp:positionV relativeFrom="paragraph">
                  <wp:posOffset>429895</wp:posOffset>
                </wp:positionV>
                <wp:extent cx="285750" cy="190500"/>
                <wp:effectExtent l="5080" t="5080" r="5080" b="571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00">
                              <a:moveTo>
                                <a:pt x="0" y="0"/>
                              </a:moveTo>
                              <a:lnTo>
                                <a:pt x="124" y="117"/>
                              </a:lnTo>
                              <a:lnTo>
                                <a:pt x="45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00" path="m0,0l124,117l450,300e" stroked="t" o:allowincell="f" style="position:absolute;margin-left:71.65pt;margin-top:33.85pt;width:22.45pt;height:1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36015</wp:posOffset>
                </wp:positionH>
                <wp:positionV relativeFrom="paragraph">
                  <wp:posOffset>418465</wp:posOffset>
                </wp:positionV>
                <wp:extent cx="36068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2.95pt" to="117.8pt,32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8080</wp:posOffset>
                </wp:positionH>
                <wp:positionV relativeFrom="paragraph">
                  <wp:posOffset>353695</wp:posOffset>
                </wp:positionV>
                <wp:extent cx="361950" cy="635"/>
                <wp:effectExtent l="5080" t="5715" r="5715" b="381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90.4pt;margin-top:27.85pt;width:28.4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57605</wp:posOffset>
                </wp:positionH>
                <wp:positionV relativeFrom="paragraph">
                  <wp:posOffset>287020</wp:posOffset>
                </wp:positionV>
                <wp:extent cx="352425" cy="635"/>
                <wp:effectExtent l="5715" t="5715" r="5080" b="381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5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555,0l0,0e" stroked="t" o:allowincell="f" style="position:absolute;margin-left:91.15pt;margin-top:22.6pt;width:27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16355</wp:posOffset>
                </wp:positionH>
                <wp:positionV relativeFrom="paragraph">
                  <wp:posOffset>-24130</wp:posOffset>
                </wp:positionV>
                <wp:extent cx="3175" cy="301625"/>
                <wp:effectExtent l="35560" t="39370" r="38735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75">
                              <a:moveTo>
                                <a:pt x="5" y="0"/>
                              </a:move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75" path="m5,0l0,475e" stroked="t" o:allowincell="f" style="position:absolute;margin-left:103.65pt;margin-top:-1.9pt;width:0.2pt;height:23.7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45845</wp:posOffset>
                </wp:positionH>
                <wp:positionV relativeFrom="paragraph">
                  <wp:posOffset>57785</wp:posOffset>
                </wp:positionV>
                <wp:extent cx="541020" cy="0"/>
                <wp:effectExtent l="0" t="5080" r="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.55pt" to="124.9pt,4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45845</wp:posOffset>
                </wp:positionH>
                <wp:positionV relativeFrom="paragraph">
                  <wp:posOffset>-212725</wp:posOffset>
                </wp:positionV>
                <wp:extent cx="541020" cy="0"/>
                <wp:effectExtent l="0" t="5080" r="0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16.75pt" to="124.9pt,-16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6865</wp:posOffset>
                </wp:positionH>
                <wp:positionV relativeFrom="paragraph">
                  <wp:posOffset>-212725</wp:posOffset>
                </wp:positionV>
                <wp:extent cx="0" cy="270510"/>
                <wp:effectExtent l="14605" t="0" r="14605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16.75pt" to="124.95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96695</wp:posOffset>
                </wp:positionH>
                <wp:positionV relativeFrom="paragraph">
                  <wp:posOffset>-198755</wp:posOffset>
                </wp:positionV>
                <wp:extent cx="71120" cy="257175"/>
                <wp:effectExtent l="19050" t="19050" r="19685" b="1968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05">
                              <a:moveTo>
                                <a:pt x="31" y="0"/>
                              </a:moveTo>
                              <a:lnTo>
                                <a:pt x="31" y="135"/>
                              </a:lnTo>
                              <a:lnTo>
                                <a:pt x="31" y="405"/>
                              </a:lnTo>
                              <a:lnTo>
                                <a:pt x="112" y="15"/>
                              </a:lnTo>
                              <a:lnTo>
                                <a:pt x="1" y="15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05" path="m31,0l31,135l31,405l112,15l1,150l0,404e" stroked="t" o:allowincell="f" style="position:absolute;margin-left:117.85pt;margin-top:-15.65pt;width:5.55pt;height:20.2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57375</wp:posOffset>
                </wp:positionH>
                <wp:positionV relativeFrom="paragraph">
                  <wp:posOffset>-212725</wp:posOffset>
                </wp:positionV>
                <wp:extent cx="60325" cy="318770"/>
                <wp:effectExtent l="19685" t="19050" r="19050" b="1968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02">
                              <a:moveTo>
                                <a:pt x="0" y="0"/>
                              </a:moveTo>
                              <a:lnTo>
                                <a:pt x="20" y="502"/>
                              </a:lnTo>
                              <a:lnTo>
                                <a:pt x="95" y="322"/>
                              </a:lnTo>
                              <a:lnTo>
                                <a:pt x="18" y="4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02" path="m0,0l20,502l95,322l18,445e" stroked="t" o:allowincell="f" style="position:absolute;margin-left:146.25pt;margin-top:-16.75pt;width:4.7pt;height:25.0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86865</wp:posOffset>
                </wp:positionH>
                <wp:positionV relativeFrom="paragraph">
                  <wp:posOffset>-122555</wp:posOffset>
                </wp:positionV>
                <wp:extent cx="342265" cy="635"/>
                <wp:effectExtent l="5715" t="5080" r="5080" b="444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">
                              <a:moveTo>
                                <a:pt x="5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" path="m539,0l0,0e" stroked="t" o:allowincell="f" style="position:absolute;margin-left:124.95pt;margin-top:-9.65pt;width:26.9pt;height:0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96695</wp:posOffset>
                </wp:positionH>
                <wp:positionV relativeFrom="paragraph">
                  <wp:posOffset>315595</wp:posOffset>
                </wp:positionV>
                <wp:extent cx="361315" cy="12700"/>
                <wp:effectExtent l="5715" t="5080" r="5080" b="571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0">
                              <a:moveTo>
                                <a:pt x="569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20" path="m569,20l0,0e" stroked="t" o:allowincell="f" style="position:absolute;margin-left:117.85pt;margin-top:24.85pt;width:28.4pt;height:0.9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47545</wp:posOffset>
                </wp:positionH>
                <wp:positionV relativeFrom="paragraph">
                  <wp:posOffset>238125</wp:posOffset>
                </wp:positionV>
                <wp:extent cx="352425" cy="635"/>
                <wp:effectExtent l="5715" t="5715" r="5080" b="381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5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555,0l0,0e" stroked="t" o:allowincell="f" style="position:absolute;margin-left:153.35pt;margin-top:18.75pt;width:27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47545</wp:posOffset>
                </wp:positionH>
                <wp:positionV relativeFrom="paragraph">
                  <wp:posOffset>418465</wp:posOffset>
                </wp:positionV>
                <wp:extent cx="352425" cy="635"/>
                <wp:effectExtent l="5715" t="5715" r="5080" b="381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5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555,0l0,0e" stroked="t" o:allowincell="f" style="position:absolute;margin-left:153.35pt;margin-top:32.95pt;width:27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47545</wp:posOffset>
                </wp:positionH>
                <wp:positionV relativeFrom="paragraph">
                  <wp:posOffset>328295</wp:posOffset>
                </wp:positionV>
                <wp:extent cx="352425" cy="635"/>
                <wp:effectExtent l="5715" t="5715" r="5080" b="381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5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555,0l0,0e" stroked="t" o:allowincell="f" style="position:absolute;margin-left:153.35pt;margin-top:25.85pt;width:27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27885</wp:posOffset>
                </wp:positionH>
                <wp:positionV relativeFrom="paragraph">
                  <wp:posOffset>-63500</wp:posOffset>
                </wp:positionV>
                <wp:extent cx="3810" cy="350520"/>
                <wp:effectExtent l="38735" t="38735" r="34925" b="571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52">
                              <a:moveTo>
                                <a:pt x="0" y="0"/>
                              </a:moveTo>
                              <a:lnTo>
                                <a:pt x="6" y="5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52" path="m0,0l6,552e" stroked="t" o:allowincell="f" style="position:absolute;margin-left:167.55pt;margin-top:-5pt;width:0.25pt;height:27.5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67535</wp:posOffset>
                </wp:positionH>
                <wp:positionV relativeFrom="paragraph">
                  <wp:posOffset>-212725</wp:posOffset>
                </wp:positionV>
                <wp:extent cx="711200" cy="4445"/>
                <wp:effectExtent l="5080" t="5080" r="5715" b="571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">
                              <a:moveTo>
                                <a:pt x="112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7" path="m1120,0l0,7e" stroked="t" o:allowincell="f" style="position:absolute;margin-left:147.05pt;margin-top:-16.75pt;width:55.95pt;height:0.3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57375</wp:posOffset>
                </wp:positionH>
                <wp:positionV relativeFrom="paragraph">
                  <wp:posOffset>58420</wp:posOffset>
                </wp:positionV>
                <wp:extent cx="705485" cy="635"/>
                <wp:effectExtent l="5715" t="5715" r="5080" b="381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1">
                              <a:moveTo>
                                <a:pt x="11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1" path="m1111,0l0,0e" stroked="t" o:allowincell="f" style="position:absolute;margin-left:146.25pt;margin-top:4.6pt;width:55.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78735</wp:posOffset>
                </wp:positionH>
                <wp:positionV relativeFrom="paragraph">
                  <wp:posOffset>-302895</wp:posOffset>
                </wp:positionV>
                <wp:extent cx="180340" cy="631190"/>
                <wp:effectExtent l="5080" t="5080" r="5080" b="508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-23.85pt;width:14.15pt;height:49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08225</wp:posOffset>
                </wp:positionH>
                <wp:positionV relativeFrom="paragraph">
                  <wp:posOffset>-212725</wp:posOffset>
                </wp:positionV>
                <wp:extent cx="90170" cy="270510"/>
                <wp:effectExtent l="5080" t="15240" r="5715" b="1587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flowChartSor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81.75pt;margin-top:-16.75pt;width:7.05pt;height:21.25pt;mso-wrap-style:none;v-text-anchor:middle" type="_x0000_t126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78735</wp:posOffset>
                </wp:positionH>
                <wp:positionV relativeFrom="paragraph">
                  <wp:posOffset>-302895</wp:posOffset>
                </wp:positionV>
                <wp:extent cx="180340" cy="0"/>
                <wp:effectExtent l="0" t="19050" r="0" b="1905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-23.85pt" to="217.2pt,-23.8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88565</wp:posOffset>
                </wp:positionH>
                <wp:positionV relativeFrom="paragraph">
                  <wp:posOffset>328295</wp:posOffset>
                </wp:positionV>
                <wp:extent cx="90170" cy="0"/>
                <wp:effectExtent l="0" t="5080" r="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5.85pt" to="203pt,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59075</wp:posOffset>
                </wp:positionH>
                <wp:positionV relativeFrom="paragraph">
                  <wp:posOffset>328295</wp:posOffset>
                </wp:positionV>
                <wp:extent cx="90170" cy="0"/>
                <wp:effectExtent l="0" t="5080" r="0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5.85pt" to="224.3pt,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49245</wp:posOffset>
                </wp:positionH>
                <wp:positionV relativeFrom="paragraph">
                  <wp:posOffset>328295</wp:posOffset>
                </wp:positionV>
                <wp:extent cx="0" cy="90170"/>
                <wp:effectExtent l="5080" t="0" r="508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5.85pt" to="224.35pt,32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88565</wp:posOffset>
                </wp:positionH>
                <wp:positionV relativeFrom="paragraph">
                  <wp:posOffset>328295</wp:posOffset>
                </wp:positionV>
                <wp:extent cx="0" cy="90170"/>
                <wp:effectExtent l="5080" t="0" r="508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5.85pt" to="195.95pt,32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88565</wp:posOffset>
                </wp:positionH>
                <wp:positionV relativeFrom="paragraph">
                  <wp:posOffset>418465</wp:posOffset>
                </wp:positionV>
                <wp:extent cx="360680" cy="0"/>
                <wp:effectExtent l="0" t="5080" r="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2.95pt" to="224.3pt,32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78735</wp:posOffset>
                </wp:positionH>
                <wp:positionV relativeFrom="paragraph">
                  <wp:posOffset>418465</wp:posOffset>
                </wp:positionV>
                <wp:extent cx="0" cy="541020"/>
                <wp:effectExtent l="5080" t="0" r="508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32.95pt" to="203.0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49245</wp:posOffset>
                </wp:positionH>
                <wp:positionV relativeFrom="paragraph">
                  <wp:posOffset>418465</wp:posOffset>
                </wp:positionV>
                <wp:extent cx="0" cy="541020"/>
                <wp:effectExtent l="5080" t="0" r="508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2.95pt" to="224.3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59075</wp:posOffset>
                </wp:positionH>
                <wp:positionV relativeFrom="paragraph">
                  <wp:posOffset>418465</wp:posOffset>
                </wp:positionV>
                <wp:extent cx="0" cy="541020"/>
                <wp:effectExtent l="5080" t="0" r="508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2.95pt" to="217.2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68905</wp:posOffset>
                </wp:positionH>
                <wp:positionV relativeFrom="paragraph">
                  <wp:posOffset>418465</wp:posOffset>
                </wp:positionV>
                <wp:extent cx="0" cy="54102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2.95pt" to="210.1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88565</wp:posOffset>
                </wp:positionH>
                <wp:positionV relativeFrom="paragraph">
                  <wp:posOffset>418465</wp:posOffset>
                </wp:positionV>
                <wp:extent cx="0" cy="541020"/>
                <wp:effectExtent l="5080" t="0" r="508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2.95pt" to="195.9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300095</wp:posOffset>
                </wp:positionH>
                <wp:positionV relativeFrom="paragraph">
                  <wp:posOffset>147955</wp:posOffset>
                </wp:positionV>
                <wp:extent cx="631190" cy="721360"/>
                <wp:effectExtent l="5080" t="5080" r="5080" b="508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1.65pt;width:49.65pt;height:5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90265</wp:posOffset>
                </wp:positionH>
                <wp:positionV relativeFrom="paragraph">
                  <wp:posOffset>869315</wp:posOffset>
                </wp:positionV>
                <wp:extent cx="90170" cy="90170"/>
                <wp:effectExtent l="5080" t="5080" r="5715" b="5715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5pt;margin-top:68.4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60775</wp:posOffset>
                </wp:positionH>
                <wp:positionV relativeFrom="paragraph">
                  <wp:posOffset>869315</wp:posOffset>
                </wp:positionV>
                <wp:extent cx="90170" cy="90170"/>
                <wp:effectExtent l="5080" t="5080" r="5715" b="5715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5pt;margin-top:68.4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09925</wp:posOffset>
                </wp:positionH>
                <wp:positionV relativeFrom="paragraph">
                  <wp:posOffset>418465</wp:posOffset>
                </wp:positionV>
                <wp:extent cx="90170" cy="90170"/>
                <wp:effectExtent l="5080" t="5080" r="5715" b="5715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32.9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1625</wp:posOffset>
                </wp:positionH>
                <wp:positionV relativeFrom="paragraph">
                  <wp:posOffset>418465</wp:posOffset>
                </wp:positionV>
                <wp:extent cx="90170" cy="90170"/>
                <wp:effectExtent l="5080" t="5080" r="5715" b="571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5pt;margin-top:32.9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42815</wp:posOffset>
                </wp:positionH>
                <wp:positionV relativeFrom="paragraph">
                  <wp:posOffset>418465</wp:posOffset>
                </wp:positionV>
                <wp:extent cx="90170" cy="90170"/>
                <wp:effectExtent l="5080" t="5080" r="5715" b="5715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45pt;margin-top:32.9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9925</wp:posOffset>
                </wp:positionH>
                <wp:positionV relativeFrom="paragraph">
                  <wp:posOffset>508635</wp:posOffset>
                </wp:positionV>
                <wp:extent cx="90170" cy="270510"/>
                <wp:effectExtent l="5080" t="5080" r="5080" b="508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40.05pt;width:7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42815</wp:posOffset>
                </wp:positionH>
                <wp:positionV relativeFrom="paragraph">
                  <wp:posOffset>508635</wp:posOffset>
                </wp:positionV>
                <wp:extent cx="90170" cy="270510"/>
                <wp:effectExtent l="5080" t="5080" r="508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40.05pt;width:7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1625</wp:posOffset>
                </wp:positionH>
                <wp:positionV relativeFrom="paragraph">
                  <wp:posOffset>508635</wp:posOffset>
                </wp:positionV>
                <wp:extent cx="90170" cy="270510"/>
                <wp:effectExtent l="5080" t="5080" r="5080" b="508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40.05pt;width:7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43580</wp:posOffset>
                </wp:positionH>
                <wp:positionV relativeFrom="paragraph">
                  <wp:posOffset>601345</wp:posOffset>
                </wp:positionV>
                <wp:extent cx="76200" cy="66675"/>
                <wp:effectExtent l="5080" t="5715" r="5715" b="508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0l0,105e" stroked="t" o:allowincell="f" style="position:absolute;margin-left:255.4pt;margin-top:47.35pt;width:5.95pt;height:5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53105</wp:posOffset>
                </wp:positionH>
                <wp:positionV relativeFrom="paragraph">
                  <wp:posOffset>801370</wp:posOffset>
                </wp:positionV>
                <wp:extent cx="9525" cy="200025"/>
                <wp:effectExtent l="5715" t="5715" r="5080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56.15pt;margin-top:63.1pt;width:0.7pt;height:1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74670</wp:posOffset>
                </wp:positionH>
                <wp:positionV relativeFrom="paragraph">
                  <wp:posOffset>791845</wp:posOffset>
                </wp:positionV>
                <wp:extent cx="178435" cy="168275"/>
                <wp:effectExtent l="5715" t="5715" r="5080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65">
                              <a:moveTo>
                                <a:pt x="0" y="0"/>
                              </a:moveTo>
                              <a:lnTo>
                                <a:pt x="105" y="150"/>
                              </a:lnTo>
                              <a:lnTo>
                                <a:pt x="281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65" path="m0,0l105,150l281,265e" stroked="t" o:allowincell="f" style="position:absolute;margin-left:242.1pt;margin-top:62.35pt;width:14pt;height:13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52645</wp:posOffset>
                </wp:positionH>
                <wp:positionV relativeFrom="paragraph">
                  <wp:posOffset>801370</wp:posOffset>
                </wp:positionV>
                <wp:extent cx="100330" cy="158115"/>
                <wp:effectExtent l="6350" t="6985" r="7620" b="6985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49">
                              <a:moveTo>
                                <a:pt x="7" y="0"/>
                              </a:moveTo>
                              <a:lnTo>
                                <a:pt x="0" y="105"/>
                              </a:lnTo>
                              <a:lnTo>
                                <a:pt x="158" y="2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49" path="m7,0l0,105l158,249e" stroked="t" o:allowincell="f" style="position:absolute;margin-left:366.35pt;margin-top:63.1pt;width:7.85pt;height:12.4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86630</wp:posOffset>
                </wp:positionH>
                <wp:positionV relativeFrom="paragraph">
                  <wp:posOffset>791845</wp:posOffset>
                </wp:positionV>
                <wp:extent cx="118110" cy="200025"/>
                <wp:effectExtent l="6350" t="6985" r="6985" b="635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15">
                              <a:moveTo>
                                <a:pt x="186" y="0"/>
                              </a:moveTo>
                              <a:lnTo>
                                <a:pt x="135" y="15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15" path="m186,0l135,150l0,315e" stroked="t" o:allowincell="f" style="position:absolute;margin-left:376.9pt;margin-top:62.35pt;width:9.25pt;height:15.7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86555</wp:posOffset>
                </wp:positionH>
                <wp:positionV relativeFrom="paragraph">
                  <wp:posOffset>791845</wp:posOffset>
                </wp:positionV>
                <wp:extent cx="15875" cy="180975"/>
                <wp:effectExtent l="5715" t="5715" r="5080" b="508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5">
                              <a:moveTo>
                                <a:pt x="25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85" path="m25,0l0,285e" stroked="t" o:allowincell="f" style="position:absolute;margin-left:329.65pt;margin-top:62.35pt;width:1.2pt;height:1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72255</wp:posOffset>
                </wp:positionH>
                <wp:positionV relativeFrom="paragraph">
                  <wp:posOffset>791845</wp:posOffset>
                </wp:positionV>
                <wp:extent cx="76200" cy="180975"/>
                <wp:effectExtent l="5080" t="5715" r="5715" b="508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5">
                              <a:moveTo>
                                <a:pt x="0" y="0"/>
                              </a:moveTo>
                              <a:lnTo>
                                <a:pt x="30" y="285"/>
                              </a:lnTo>
                              <a:lnTo>
                                <a:pt x="12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5" path="m0,0l30,285l120,270e" stroked="t" o:allowincell="f" style="position:absolute;margin-left:320.65pt;margin-top:62.35pt;width:5.95pt;height:1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31285</wp:posOffset>
                </wp:positionH>
                <wp:positionV relativeFrom="paragraph">
                  <wp:posOffset>458470</wp:posOffset>
                </wp:positionV>
                <wp:extent cx="238125" cy="180975"/>
                <wp:effectExtent l="5715" t="5715" r="5080" b="508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85">
                              <a:moveTo>
                                <a:pt x="375" y="0"/>
                              </a:moveTo>
                              <a:lnTo>
                                <a:pt x="60" y="285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85" path="m375,0l60,285l0,180e" stroked="t" o:allowincell="f" style="position:absolute;margin-left:309.55pt;margin-top:36.1pt;width:18.7pt;height:1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32985</wp:posOffset>
                </wp:positionH>
                <wp:positionV relativeFrom="paragraph">
                  <wp:posOffset>598805</wp:posOffset>
                </wp:positionV>
                <wp:extent cx="125095" cy="126365"/>
                <wp:effectExtent l="7620" t="6985" r="5715" b="571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99">
                              <a:moveTo>
                                <a:pt x="197" y="0"/>
                              </a:moveTo>
                              <a:lnTo>
                                <a:pt x="87" y="109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99" path="m197,0l87,109l0,199e" stroked="t" o:allowincell="f" style="position:absolute;margin-left:380.55pt;margin-top:47.15pt;width:9.8pt;height:9.9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62475</wp:posOffset>
                </wp:positionH>
                <wp:positionV relativeFrom="paragraph">
                  <wp:posOffset>591820</wp:posOffset>
                </wp:positionV>
                <wp:extent cx="190500" cy="76200"/>
                <wp:effectExtent l="5080" t="5080" r="5715" b="571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0">
                              <a:moveTo>
                                <a:pt x="0" y="0"/>
                              </a:moveTo>
                              <a:lnTo>
                                <a:pt x="225" y="90"/>
                              </a:lnTo>
                              <a:lnTo>
                                <a:pt x="30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20" path="m0,0l225,90l300,120e" stroked="t" o:allowincell="f" style="position:absolute;margin-left:359.25pt;margin-top:46.6pt;width:14.95pt;height: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50945</wp:posOffset>
                </wp:positionH>
                <wp:positionV relativeFrom="paragraph">
                  <wp:posOffset>-122555</wp:posOffset>
                </wp:positionV>
                <wp:extent cx="90170" cy="270510"/>
                <wp:effectExtent l="5080" t="5080" r="5080" b="508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-9.65pt;width:7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05555</wp:posOffset>
                </wp:positionH>
                <wp:positionV relativeFrom="paragraph">
                  <wp:posOffset>-370205</wp:posOffset>
                </wp:positionV>
                <wp:extent cx="259715" cy="247650"/>
                <wp:effectExtent l="5715" t="5080" r="5080" b="571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0">
                              <a:moveTo>
                                <a:pt x="409" y="390"/>
                              </a:moveTo>
                              <a:lnTo>
                                <a:pt x="12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0" path="m409,390l120,195l0,0e" stroked="t" o:allowincell="f" style="position:absolute;margin-left:299.65pt;margin-top:-29.15pt;width:20.4pt;height:19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50945</wp:posOffset>
                </wp:positionH>
                <wp:positionV relativeFrom="paragraph">
                  <wp:posOffset>-32385</wp:posOffset>
                </wp:positionV>
                <wp:extent cx="90170" cy="0"/>
                <wp:effectExtent l="0" t="5080" r="0" b="508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-2.55pt" to="302.4pt,-2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50945</wp:posOffset>
                </wp:positionH>
                <wp:positionV relativeFrom="paragraph">
                  <wp:posOffset>57785</wp:posOffset>
                </wp:positionV>
                <wp:extent cx="90170" cy="0"/>
                <wp:effectExtent l="0" t="5080" r="0" b="508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4.55pt" to="302.4pt,4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35680</wp:posOffset>
                </wp:positionH>
                <wp:positionV relativeFrom="paragraph">
                  <wp:posOffset>57785</wp:posOffset>
                </wp:positionV>
                <wp:extent cx="34925" cy="80010"/>
                <wp:effectExtent l="5715" t="5080" r="4445" b="571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26">
                              <a:moveTo>
                                <a:pt x="55" y="0"/>
                              </a:move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26" path="m55,0l0,126e" stroked="t" o:allowincell="f" style="position:absolute;margin-left:278.4pt;margin-top:4.55pt;width:2.7pt;height:6.2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49625</wp:posOffset>
                </wp:positionH>
                <wp:positionV relativeFrom="paragraph">
                  <wp:posOffset>48895</wp:posOffset>
                </wp:positionV>
                <wp:extent cx="40640" cy="99060"/>
                <wp:effectExtent l="5080" t="5080" r="5715" b="571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56">
                              <a:moveTo>
                                <a:pt x="0" y="0"/>
                              </a:moveTo>
                              <a:lnTo>
                                <a:pt x="64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56" path="m0,0l64,156e" stroked="t" o:allowincell="f" style="position:absolute;margin-left:263.75pt;margin-top:3.85pt;width:3.15pt;height:7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90265</wp:posOffset>
                </wp:positionH>
                <wp:positionV relativeFrom="paragraph">
                  <wp:posOffset>58420</wp:posOffset>
                </wp:positionV>
                <wp:extent cx="123825" cy="635"/>
                <wp:effectExtent l="5715" t="5715" r="5080" b="381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1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195,0l0,0e" stroked="t" o:allowincell="f" style="position:absolute;margin-left:266.95pt;margin-top:4.6pt;width:9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90265</wp:posOffset>
                </wp:positionH>
                <wp:positionV relativeFrom="paragraph">
                  <wp:posOffset>-27305</wp:posOffset>
                </wp:positionV>
                <wp:extent cx="133350" cy="95250"/>
                <wp:effectExtent l="5080" t="5080" r="5715" b="571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0">
                              <a:moveTo>
                                <a:pt x="180" y="150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0" path="m180,150l210,0l0,15l0,135e" stroked="t" o:allowincell="f" style="position:absolute;margin-left:266.95pt;margin-top:-2.15pt;width:10.45pt;height:7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660775</wp:posOffset>
                </wp:positionH>
                <wp:positionV relativeFrom="paragraph">
                  <wp:posOffset>-132080</wp:posOffset>
                </wp:positionV>
                <wp:extent cx="10795" cy="280035"/>
                <wp:effectExtent l="5715" t="5715" r="5080" b="444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41">
                              <a:moveTo>
                                <a:pt x="0" y="441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41" path="m0,441l17,0e" stroked="t" o:allowincell="f" style="position:absolute;margin-left:288.25pt;margin-top:-10.4pt;width:0.8pt;height:22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39415</wp:posOffset>
                </wp:positionH>
                <wp:positionV relativeFrom="paragraph">
                  <wp:posOffset>-217805</wp:posOffset>
                </wp:positionV>
                <wp:extent cx="723900" cy="365760"/>
                <wp:effectExtent l="5080" t="5080" r="5080" b="571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6">
                              <a:moveTo>
                                <a:pt x="536" y="576"/>
                              </a:moveTo>
                              <a:lnTo>
                                <a:pt x="510" y="150"/>
                              </a:lnTo>
                              <a:lnTo>
                                <a:pt x="1140" y="135"/>
                              </a:lnTo>
                              <a:lnTo>
                                <a:pt x="525" y="135"/>
                              </a:lnTo>
                              <a:lnTo>
                                <a:pt x="240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6" path="m536,576l510,150l1140,135l525,135l240,0l0,120e" stroked="t" o:allowincell="f" style="position:absolute;margin-left:231.45pt;margin-top:-17.15pt;width:56.95pt;height:28.75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90265</wp:posOffset>
                </wp:positionH>
                <wp:positionV relativeFrom="paragraph">
                  <wp:posOffset>147955</wp:posOffset>
                </wp:positionV>
                <wp:extent cx="360680" cy="0"/>
                <wp:effectExtent l="5080" t="5080" r="5080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.65pt" to="295.3pt,11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31285</wp:posOffset>
                </wp:positionH>
                <wp:positionV relativeFrom="paragraph">
                  <wp:posOffset>763270</wp:posOffset>
                </wp:positionV>
                <wp:extent cx="90170" cy="286385"/>
                <wp:effectExtent l="25400" t="5715" r="5715" b="2540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80">
                              <a:moveTo>
                                <a:pt x="165" y="0"/>
                              </a:moveTo>
                              <a:lnTo>
                                <a:pt x="0" y="75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80" path="m165,0l0,75l0,480e" stroked="t" o:allowincell="f" style="position:absolute;margin-left:309.55pt;margin-top:60.1pt;width:7.05pt;height:22.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40965</wp:posOffset>
                </wp:positionH>
                <wp:positionV relativeFrom="paragraph">
                  <wp:posOffset>1001395</wp:posOffset>
                </wp:positionV>
                <wp:extent cx="1380490" cy="975995"/>
                <wp:effectExtent l="25400" t="26035" r="26035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537">
                              <a:moveTo>
                                <a:pt x="2174" y="0"/>
                              </a:moveTo>
                              <a:cubicBezTo>
                                <a:pt x="2089" y="151"/>
                                <a:pt x="1809" y="680"/>
                                <a:pt x="1666" y="905"/>
                              </a:cubicBezTo>
                              <a:cubicBezTo>
                                <a:pt x="1523" y="1130"/>
                                <a:pt x="1458" y="1281"/>
                                <a:pt x="1315" y="1350"/>
                              </a:cubicBezTo>
                              <a:cubicBezTo>
                                <a:pt x="1172" y="1419"/>
                                <a:pt x="1024" y="1537"/>
                                <a:pt x="805" y="1320"/>
                              </a:cubicBezTo>
                              <a:cubicBezTo>
                                <a:pt x="586" y="1103"/>
                                <a:pt x="168" y="311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1537" path="m2174,0c2089,151,1809,680,1666,905c1523,1130,1458,1281,1315,1350c1172,1419,1024,1537,805,1320c586,1103,168,311,0,45e" stroked="t" o:allowincell="f" style="position:absolute;margin-left:207.95pt;margin-top:78.85pt;width:108.65pt;height:76.8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00095</wp:posOffset>
                </wp:positionH>
                <wp:positionV relativeFrom="paragraph">
                  <wp:posOffset>959485</wp:posOffset>
                </wp:positionV>
                <wp:extent cx="635" cy="946785"/>
                <wp:effectExtent l="38735" t="1270" r="3810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1">
                              <a:moveTo>
                                <a:pt x="1" y="0"/>
                              </a:moveTo>
                              <a:lnTo>
                                <a:pt x="0" y="14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1" path="m1,0l0,1491e" stroked="t" o:allowincell="f" style="position:absolute;margin-left:259.85pt;margin-top:75.55pt;width:0pt;height:74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82135</wp:posOffset>
                </wp:positionH>
                <wp:positionV relativeFrom="paragraph">
                  <wp:posOffset>959485</wp:posOffset>
                </wp:positionV>
                <wp:extent cx="0" cy="450850"/>
                <wp:effectExtent l="38100" t="0" r="3810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75.55pt" to="345.05pt,1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21455</wp:posOffset>
                </wp:positionH>
                <wp:positionV relativeFrom="paragraph">
                  <wp:posOffset>1049655</wp:posOffset>
                </wp:positionV>
                <wp:extent cx="1262380" cy="995045"/>
                <wp:effectExtent l="25400" t="26035" r="2540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567">
                              <a:moveTo>
                                <a:pt x="1988" y="0"/>
                              </a:moveTo>
                              <a:cubicBezTo>
                                <a:pt x="1927" y="150"/>
                                <a:pt x="1731" y="677"/>
                                <a:pt x="1623" y="899"/>
                              </a:cubicBezTo>
                              <a:cubicBezTo>
                                <a:pt x="1515" y="1121"/>
                                <a:pt x="1493" y="1258"/>
                                <a:pt x="1338" y="1334"/>
                              </a:cubicBezTo>
                              <a:cubicBezTo>
                                <a:pt x="1183" y="1410"/>
                                <a:pt x="916" y="1567"/>
                                <a:pt x="693" y="1352"/>
                              </a:cubicBezTo>
                              <a:cubicBezTo>
                                <a:pt x="470" y="1137"/>
                                <a:pt x="144" y="316"/>
                                <a:pt x="0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567" path="m1988,0c1927,150,1731,677,1623,899c1515,1121,1493,1258,1338,1334c1183,1410,916,1567,693,1352c470,1137,144,316,0,44e" stroked="t" o:allowincell="f" style="position:absolute;margin-left:316.65pt;margin-top:82.65pt;width:99.35pt;height:78.3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283835</wp:posOffset>
                </wp:positionH>
                <wp:positionV relativeFrom="paragraph">
                  <wp:posOffset>1049655</wp:posOffset>
                </wp:positionV>
                <wp:extent cx="991870" cy="991870"/>
                <wp:effectExtent l="25400" t="25400" r="26035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537">
                              <a:moveTo>
                                <a:pt x="2174" y="0"/>
                              </a:moveTo>
                              <a:cubicBezTo>
                                <a:pt x="2089" y="151"/>
                                <a:pt x="1809" y="680"/>
                                <a:pt x="1666" y="905"/>
                              </a:cubicBezTo>
                              <a:cubicBezTo>
                                <a:pt x="1523" y="1130"/>
                                <a:pt x="1458" y="1281"/>
                                <a:pt x="1315" y="1350"/>
                              </a:cubicBezTo>
                              <a:cubicBezTo>
                                <a:pt x="1172" y="1419"/>
                                <a:pt x="1024" y="1537"/>
                                <a:pt x="805" y="1320"/>
                              </a:cubicBezTo>
                              <a:cubicBezTo>
                                <a:pt x="586" y="1103"/>
                                <a:pt x="168" y="311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1537" path="m2174,0c2089,151,1809,680,1666,905c1523,1130,1458,1281,1315,1350c1172,1419,1024,1537,805,1320c586,1103,168,311,0,45e" stroked="t" o:allowincell="f" style="position:absolute;margin-left:416.05pt;margin-top:82.65pt;width:78.05pt;height:78.0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52645</wp:posOffset>
                </wp:positionH>
                <wp:positionV relativeFrom="paragraph">
                  <wp:posOffset>959485</wp:posOffset>
                </wp:positionV>
                <wp:extent cx="270510" cy="721360"/>
                <wp:effectExtent l="5080" t="5080" r="5080" b="508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75.55pt;width:21.25pt;height:56.75pt;mso-wrap-style:none;v-text-anchor:middle">
                <v:fill o:detectmouseclick="t" type="solid" color2="black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52645</wp:posOffset>
                </wp:positionH>
                <wp:positionV relativeFrom="paragraph">
                  <wp:posOffset>1680845</wp:posOffset>
                </wp:positionV>
                <wp:extent cx="0" cy="270510"/>
                <wp:effectExtent l="5080" t="0" r="508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32.35pt" to="366.35pt,153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62475</wp:posOffset>
                </wp:positionH>
                <wp:positionV relativeFrom="paragraph">
                  <wp:posOffset>1680845</wp:posOffset>
                </wp:positionV>
                <wp:extent cx="90170" cy="0"/>
                <wp:effectExtent l="0" t="5080" r="0" b="508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2.35pt" to="366.3pt,132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62475</wp:posOffset>
                </wp:positionH>
                <wp:positionV relativeFrom="paragraph">
                  <wp:posOffset>1951355</wp:posOffset>
                </wp:positionV>
                <wp:extent cx="90170" cy="0"/>
                <wp:effectExtent l="0" t="5080" r="0" b="508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53.65pt" to="366.3pt,153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58030</wp:posOffset>
                </wp:positionH>
                <wp:positionV relativeFrom="paragraph">
                  <wp:posOffset>1687195</wp:posOffset>
                </wp:positionV>
                <wp:extent cx="3175" cy="257175"/>
                <wp:effectExtent l="38100" t="1270" r="37465" b="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5">
                              <a:moveTo>
                                <a:pt x="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5" path="m5,0l0,405e" stroked="t" o:allowincell="f" style="position:absolute;margin-left:358.9pt;margin-top:132.85pt;width:0.2pt;height:20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19580</wp:posOffset>
                </wp:positionH>
                <wp:positionV relativeFrom="paragraph">
                  <wp:posOffset>1001395</wp:posOffset>
                </wp:positionV>
                <wp:extent cx="923925" cy="1315720"/>
                <wp:effectExtent l="5715" t="5080" r="5080" b="381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072">
                              <a:moveTo>
                                <a:pt x="0" y="0"/>
                              </a:moveTo>
                              <a:cubicBezTo>
                                <a:pt x="155" y="265"/>
                                <a:pt x="760" y="1303"/>
                                <a:pt x="930" y="1590"/>
                              </a:cubicBezTo>
                              <a:cubicBezTo>
                                <a:pt x="1100" y="1877"/>
                                <a:pt x="998" y="1645"/>
                                <a:pt x="1020" y="1725"/>
                              </a:cubicBezTo>
                              <a:cubicBezTo>
                                <a:pt x="1042" y="1805"/>
                                <a:pt x="1038" y="2072"/>
                                <a:pt x="1065" y="2070"/>
                              </a:cubicBezTo>
                              <a:cubicBezTo>
                                <a:pt x="1092" y="2068"/>
                                <a:pt x="1148" y="1747"/>
                                <a:pt x="1185" y="1710"/>
                              </a:cubicBezTo>
                              <a:cubicBezTo>
                                <a:pt x="1222" y="1673"/>
                                <a:pt x="1245" y="1795"/>
                                <a:pt x="1290" y="1845"/>
                              </a:cubicBezTo>
                              <a:cubicBezTo>
                                <a:pt x="1335" y="1895"/>
                                <a:pt x="1421" y="1976"/>
                                <a:pt x="1455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072" path="m0,0c155,265,760,1303,930,1590c1100,1877,998,1645,1020,1725c1042,1805,1038,2072,1065,2070c1092,2068,1148,1747,1185,1710c1222,1673,1245,1795,1290,1845c1335,1895,1421,1976,1455,2010e" stroked="t" o:allowincell="f" style="position:absolute;margin-left:135.4pt;margin-top:78.85pt;width:72.7pt;height:103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19505</wp:posOffset>
                </wp:positionH>
                <wp:positionV relativeFrom="paragraph">
                  <wp:posOffset>2239645</wp:posOffset>
                </wp:positionV>
                <wp:extent cx="647700" cy="266700"/>
                <wp:effectExtent l="5080" t="5080" r="5715" b="571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20">
                              <a:moveTo>
                                <a:pt x="0" y="0"/>
                              </a:moveTo>
                              <a:lnTo>
                                <a:pt x="345" y="240"/>
                              </a:lnTo>
                              <a:lnTo>
                                <a:pt x="102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20" path="m0,0l345,240l1020,420e" stroked="t" o:allowincell="f" style="position:absolute;margin-left:88.15pt;margin-top:176.35pt;width:50.95pt;height:20.9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5675</wp:posOffset>
                </wp:positionH>
                <wp:positionV relativeFrom="paragraph">
                  <wp:posOffset>1049655</wp:posOffset>
                </wp:positionV>
                <wp:extent cx="0" cy="362585"/>
                <wp:effectExtent l="38100" t="0" r="3810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2.65pt" to="75.25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33755</wp:posOffset>
                </wp:positionH>
                <wp:positionV relativeFrom="paragraph">
                  <wp:posOffset>1682750</wp:posOffset>
                </wp:positionV>
                <wp:extent cx="121920" cy="760730"/>
                <wp:effectExtent l="0" t="5080" r="5715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048">
                              <a:moveTo>
                                <a:pt x="14" y="0"/>
                              </a:moveTo>
                              <a:cubicBezTo>
                                <a:pt x="14" y="45"/>
                                <a:pt x="5" y="228"/>
                                <a:pt x="32" y="273"/>
                              </a:cubicBezTo>
                              <a:cubicBezTo>
                                <a:pt x="59" y="318"/>
                                <a:pt x="174" y="249"/>
                                <a:pt x="174" y="273"/>
                              </a:cubicBezTo>
                              <a:cubicBezTo>
                                <a:pt x="174" y="297"/>
                                <a:pt x="32" y="391"/>
                                <a:pt x="32" y="415"/>
                              </a:cubicBezTo>
                              <a:cubicBezTo>
                                <a:pt x="32" y="439"/>
                                <a:pt x="174" y="379"/>
                                <a:pt x="174" y="415"/>
                              </a:cubicBezTo>
                              <a:cubicBezTo>
                                <a:pt x="174" y="451"/>
                                <a:pt x="53" y="535"/>
                                <a:pt x="29" y="630"/>
                              </a:cubicBezTo>
                              <a:cubicBezTo>
                                <a:pt x="5" y="725"/>
                                <a:pt x="0" y="918"/>
                                <a:pt x="32" y="983"/>
                              </a:cubicBezTo>
                              <a:cubicBezTo>
                                <a:pt x="64" y="1048"/>
                                <a:pt x="184" y="1012"/>
                                <a:pt x="224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048" path="m14,0c14,45,5,228,32,273c59,318,174,249,174,273c174,297,32,391,32,415c32,439,174,379,174,415c174,451,53,535,29,630c5,725,0,918,32,983c64,1048,184,1012,224,1020e" stroked="t" o:allowincell="f" style="position:absolute;margin-left:65.65pt;margin-top:132.5pt;width:9.55pt;height:59.8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24230</wp:posOffset>
                </wp:positionH>
                <wp:positionV relativeFrom="paragraph">
                  <wp:posOffset>2515870</wp:posOffset>
                </wp:positionV>
                <wp:extent cx="200025" cy="9525"/>
                <wp:effectExtent l="5715" t="5715" r="5080" b="508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">
                              <a:moveTo>
                                <a:pt x="31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" path="m315,0l0,15e" stroked="t" o:allowincell="f" style="position:absolute;margin-left:64.9pt;margin-top:198.1pt;width:15.7pt;height:0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5180</wp:posOffset>
                </wp:positionH>
                <wp:positionV relativeFrom="paragraph">
                  <wp:posOffset>2402205</wp:posOffset>
                </wp:positionV>
                <wp:extent cx="150495" cy="180340"/>
                <wp:effectExtent l="5715" t="5080" r="4445" b="571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225" y="0"/>
                              </a:moveTo>
                              <a:lnTo>
                                <a:pt x="0" y="60"/>
                              </a:lnTo>
                              <a:lnTo>
                                <a:pt x="165" y="135"/>
                              </a:lnTo>
                              <a:lnTo>
                                <a:pt x="3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225,0l0,60l165,135l30,240e" stroked="t" o:allowincell="f" style="position:absolute;margin-left:63.4pt;margin-top:189.15pt;width:11.8pt;height:14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27885</wp:posOffset>
                </wp:positionH>
                <wp:positionV relativeFrom="paragraph">
                  <wp:posOffset>1139825</wp:posOffset>
                </wp:positionV>
                <wp:extent cx="180340" cy="270510"/>
                <wp:effectExtent l="0" t="3175" r="4445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89.75pt" to="181.7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0179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75.55pt" to="330.85pt,11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01795</wp:posOffset>
                </wp:positionH>
                <wp:positionV relativeFrom="paragraph">
                  <wp:posOffset>1410335</wp:posOffset>
                </wp:positionV>
                <wp:extent cx="180340" cy="0"/>
                <wp:effectExtent l="5080" t="5080" r="5080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11.05pt" to="345pt,111.0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6015</wp:posOffset>
                </wp:positionH>
                <wp:positionV relativeFrom="paragraph">
                  <wp:posOffset>2492375</wp:posOffset>
                </wp:positionV>
                <wp:extent cx="5049520" cy="0"/>
                <wp:effectExtent l="0" t="5080" r="0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96.25pt" to="487pt,196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32"/>
          <w:szCs w:val="32"/>
        </w:rPr>
        <w:t>15-4</w:t>
      </w:r>
      <w:r>
        <w:rPr>
          <w:rFonts w:cs="Nazanin"/>
          <w:sz w:val="32"/>
          <w:szCs w:val="32"/>
          <w:rtl w:val="true"/>
        </w:rPr>
        <w:t xml:space="preserve"> .   </w:t>
      </w:r>
      <w:r>
        <w:rPr>
          <w:rFonts w:cs="Nazanin"/>
          <w:sz w:val="32"/>
          <w:sz w:val="32"/>
          <w:szCs w:val="32"/>
          <w:rtl w:val="true"/>
        </w:rPr>
        <w:t>ا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80720</wp:posOffset>
                </wp:positionH>
                <wp:positionV relativeFrom="paragraph">
                  <wp:posOffset>-397510</wp:posOffset>
                </wp:positionV>
                <wp:extent cx="5689600" cy="3164840"/>
                <wp:effectExtent l="0" t="0" r="0" b="0"/>
                <wp:wrapTopAndBottom/>
                <wp:docPr id="2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URFACE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Heading4"/>
                              <w:ind w:left="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TIAL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rrd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4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pt;height:249.2pt;mso-wrap-distance-left:9.05pt;mso-wrap-distance-right:9.05pt;mso-wrap-distance-top:0pt;mso-wrap-distance-bottom:0pt;margin-top:-31.3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URFACE</w:t>
                      </w:r>
                      <w:r>
                        <w:rPr>
                          <w:sz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sz w:val="24"/>
                          <w:rtl w:val="true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oMath>
                    </w:p>
                    <w:p>
                      <w:pPr>
                        <w:pStyle w:val="Heading4"/>
                        <w:ind w:left="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TIAL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rrd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PROFILE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"/>
                          <w:sz w:val="24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4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‌ها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62475</wp:posOffset>
                </wp:positionH>
                <wp:positionV relativeFrom="paragraph">
                  <wp:posOffset>-1782445</wp:posOffset>
                </wp:positionV>
                <wp:extent cx="90170" cy="90170"/>
                <wp:effectExtent l="5080" t="5080" r="5715" b="571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9.25pt;margin-top:-140.35pt;width:7.05pt;height:7.05pt;mso-wrap-style:none;v-text-anchor:middle" type="_x0000_t12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41115</wp:posOffset>
                </wp:positionH>
                <wp:positionV relativeFrom="paragraph">
                  <wp:posOffset>-1782445</wp:posOffset>
                </wp:positionV>
                <wp:extent cx="90170" cy="90170"/>
                <wp:effectExtent l="5080" t="5080" r="5715" b="571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-140.35pt;width:7.05pt;height:7.05pt;mso-wrap-style:none;v-text-anchor:middle" type="_x0000_t12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58160</wp:posOffset>
                </wp:positionH>
                <wp:positionV relativeFrom="paragraph">
                  <wp:posOffset>-1837690</wp:posOffset>
                </wp:positionV>
                <wp:extent cx="89535" cy="95250"/>
                <wp:effectExtent l="5715" t="5080" r="5080" b="571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5">
                              <a:moveTo>
                                <a:pt x="0" y="145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5" path="m0,145l157,0e" stroked="t" o:allowincell="f" style="position:absolute;margin-left:240.8pt;margin-top:-144.7pt;width:7pt;height:7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39415</wp:posOffset>
                </wp:positionH>
                <wp:positionV relativeFrom="paragraph">
                  <wp:posOffset>-1782445</wp:posOffset>
                </wp:positionV>
                <wp:extent cx="90170" cy="90170"/>
                <wp:effectExtent l="5080" t="5080" r="5715" b="571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-140.35pt;width:7.05pt;height:7.05pt;mso-wrap-style:none;v-text-anchor:middle" type="_x0000_t12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ة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08225</wp:posOffset>
                </wp:positionH>
                <wp:positionV relativeFrom="paragraph">
                  <wp:posOffset>598805</wp:posOffset>
                </wp:positionV>
                <wp:extent cx="2975610" cy="0"/>
                <wp:effectExtent l="0" t="5080" r="635" b="508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7.15pt" to="416pt,4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5264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18.15pt" to="366.35pt,139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4111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7.15pt" to="302.4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5094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47.15pt" to="295.3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4924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7.15pt" to="224.3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3941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7.15pt" to="231.4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29585</wp:posOffset>
                </wp:positionH>
                <wp:positionV relativeFrom="paragraph">
                  <wp:posOffset>598805</wp:posOffset>
                </wp:positionV>
                <wp:extent cx="0" cy="180340"/>
                <wp:effectExtent l="5080" t="0" r="5080" b="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7.15pt" to="238.55pt,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60775</wp:posOffset>
                </wp:positionH>
                <wp:positionV relativeFrom="paragraph">
                  <wp:posOffset>598805</wp:posOffset>
                </wp:positionV>
                <wp:extent cx="0" cy="180340"/>
                <wp:effectExtent l="5080" t="0" r="5080" b="0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47.15pt" to="288.25pt,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29585</wp:posOffset>
                </wp:positionH>
                <wp:positionV relativeFrom="paragraph">
                  <wp:posOffset>779145</wp:posOffset>
                </wp:positionV>
                <wp:extent cx="631190" cy="0"/>
                <wp:effectExtent l="0" t="5080" r="0" b="508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61.35pt" to="288.2pt,61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70605</wp:posOffset>
                </wp:positionH>
                <wp:positionV relativeFrom="paragraph">
                  <wp:posOffset>598805</wp:posOffset>
                </wp:positionV>
                <wp:extent cx="0" cy="90170"/>
                <wp:effectExtent l="5080" t="0" r="5080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7.15pt" to="281.1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19755</wp:posOffset>
                </wp:positionH>
                <wp:positionV relativeFrom="paragraph">
                  <wp:posOffset>598805</wp:posOffset>
                </wp:positionV>
                <wp:extent cx="0" cy="90170"/>
                <wp:effectExtent l="5080" t="0" r="5080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.15pt" to="245.6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19755</wp:posOffset>
                </wp:positionH>
                <wp:positionV relativeFrom="paragraph">
                  <wp:posOffset>688975</wp:posOffset>
                </wp:positionV>
                <wp:extent cx="450850" cy="0"/>
                <wp:effectExtent l="0" t="5080" r="0" b="508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54.25pt" to="281.1pt,5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39415</wp:posOffset>
                </wp:positionH>
                <wp:positionV relativeFrom="paragraph">
                  <wp:posOffset>869315</wp:posOffset>
                </wp:positionV>
                <wp:extent cx="811530" cy="0"/>
                <wp:effectExtent l="0" t="5080" r="0" b="5080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68.45pt" to="295.3pt,68.4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08225</wp:posOffset>
                </wp:positionH>
                <wp:positionV relativeFrom="paragraph">
                  <wp:posOffset>869315</wp:posOffset>
                </wp:positionV>
                <wp:extent cx="541020" cy="0"/>
                <wp:effectExtent l="0" t="5080" r="635" b="5080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68.45pt" to="224.3pt,68.4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08225</wp:posOffset>
                </wp:positionH>
                <wp:positionV relativeFrom="paragraph">
                  <wp:posOffset>959485</wp:posOffset>
                </wp:positionV>
                <wp:extent cx="541020" cy="0"/>
                <wp:effectExtent l="0" t="5080" r="635" b="508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75.55pt" to="224.3pt,75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39415</wp:posOffset>
                </wp:positionH>
                <wp:positionV relativeFrom="paragraph">
                  <wp:posOffset>959485</wp:posOffset>
                </wp:positionV>
                <wp:extent cx="811530" cy="0"/>
                <wp:effectExtent l="0" t="5080" r="0" b="508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5.55pt" to="295.3pt,75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3941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5.55pt" to="231.45pt,11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4924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5.55pt" to="224.35pt,11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5094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75.55pt" to="295.35pt,11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4111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5.55pt" to="302.45pt,11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41115</wp:posOffset>
                </wp:positionH>
                <wp:positionV relativeFrom="paragraph">
                  <wp:posOffset>959485</wp:posOffset>
                </wp:positionV>
                <wp:extent cx="811530" cy="0"/>
                <wp:effectExtent l="0" t="5080" r="0" b="508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5.55pt" to="366.3pt,75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41115</wp:posOffset>
                </wp:positionH>
                <wp:positionV relativeFrom="paragraph">
                  <wp:posOffset>869315</wp:posOffset>
                </wp:positionV>
                <wp:extent cx="811530" cy="0"/>
                <wp:effectExtent l="0" t="5080" r="0" b="508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68.45pt" to="366.3pt,68.4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21455</wp:posOffset>
                </wp:positionH>
                <wp:positionV relativeFrom="paragraph">
                  <wp:posOffset>688975</wp:posOffset>
                </wp:positionV>
                <wp:extent cx="450850" cy="0"/>
                <wp:effectExtent l="0" t="5080" r="635" b="508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4.25pt" to="352.1pt,5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31285</wp:posOffset>
                </wp:positionH>
                <wp:positionV relativeFrom="paragraph">
                  <wp:posOffset>779145</wp:posOffset>
                </wp:positionV>
                <wp:extent cx="631190" cy="0"/>
                <wp:effectExtent l="0" t="5080" r="0" b="508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1.35pt" to="359.2pt,61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72305</wp:posOffset>
                </wp:positionH>
                <wp:positionV relativeFrom="paragraph">
                  <wp:posOffset>598805</wp:posOffset>
                </wp:positionV>
                <wp:extent cx="0" cy="90170"/>
                <wp:effectExtent l="5080" t="0" r="508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47.15pt" to="352.1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21455</wp:posOffset>
                </wp:positionH>
                <wp:positionV relativeFrom="paragraph">
                  <wp:posOffset>598805</wp:posOffset>
                </wp:positionV>
                <wp:extent cx="0" cy="90170"/>
                <wp:effectExtent l="5080" t="0" r="508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47.15pt" to="316.6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62475</wp:posOffset>
                </wp:positionH>
                <wp:positionV relativeFrom="paragraph">
                  <wp:posOffset>598805</wp:posOffset>
                </wp:positionV>
                <wp:extent cx="0" cy="180340"/>
                <wp:effectExtent l="5080" t="0" r="508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47.15pt" to="359.25pt,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31285</wp:posOffset>
                </wp:positionH>
                <wp:positionV relativeFrom="paragraph">
                  <wp:posOffset>598805</wp:posOffset>
                </wp:positionV>
                <wp:extent cx="0" cy="180340"/>
                <wp:effectExtent l="5080" t="0" r="508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7.15pt" to="309.55pt,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4281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47.15pt" to="373.4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42815</wp:posOffset>
                </wp:positionH>
                <wp:positionV relativeFrom="paragraph">
                  <wp:posOffset>869315</wp:posOffset>
                </wp:positionV>
                <wp:extent cx="541020" cy="0"/>
                <wp:effectExtent l="0" t="5080" r="0" b="508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68.45pt" to="416pt,68.4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42815</wp:posOffset>
                </wp:positionH>
                <wp:positionV relativeFrom="paragraph">
                  <wp:posOffset>959485</wp:posOffset>
                </wp:positionV>
                <wp:extent cx="541020" cy="0"/>
                <wp:effectExtent l="0" t="5080" r="0" b="508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75.55pt" to="416pt,75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4281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75.55pt" to="373.45pt,11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52645</wp:posOffset>
                </wp:positionH>
                <wp:positionV relativeFrom="paragraph">
                  <wp:posOffset>959485</wp:posOffset>
                </wp:positionV>
                <wp:extent cx="0" cy="450850"/>
                <wp:effectExtent l="5080" t="0" r="508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5.55pt" to="366.35pt,11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29585</wp:posOffset>
                </wp:positionH>
                <wp:positionV relativeFrom="paragraph">
                  <wp:posOffset>1049655</wp:posOffset>
                </wp:positionV>
                <wp:extent cx="631190" cy="270510"/>
                <wp:effectExtent l="5080" t="5080" r="5080" b="508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82.65pt;width:49.6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31285</wp:posOffset>
                </wp:positionH>
                <wp:positionV relativeFrom="paragraph">
                  <wp:posOffset>1049655</wp:posOffset>
                </wp:positionV>
                <wp:extent cx="631190" cy="270510"/>
                <wp:effectExtent l="5080" t="5080" r="5080" b="5080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82.65pt;width:49.6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42815</wp:posOffset>
                </wp:positionH>
                <wp:positionV relativeFrom="paragraph">
                  <wp:posOffset>1410335</wp:posOffset>
                </wp:positionV>
                <wp:extent cx="541020" cy="0"/>
                <wp:effectExtent l="0" t="5080" r="0" b="508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11.05pt" to="416pt,11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08225</wp:posOffset>
                </wp:positionH>
                <wp:positionV relativeFrom="paragraph">
                  <wp:posOffset>1410335</wp:posOffset>
                </wp:positionV>
                <wp:extent cx="541020" cy="0"/>
                <wp:effectExtent l="0" t="5080" r="635" b="508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11.05pt" to="224.3pt,11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41115</wp:posOffset>
                </wp:positionH>
                <wp:positionV relativeFrom="paragraph">
                  <wp:posOffset>1410335</wp:posOffset>
                </wp:positionV>
                <wp:extent cx="811530" cy="0"/>
                <wp:effectExtent l="0" t="5080" r="0" b="508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11.05pt" to="366.3pt,11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39415</wp:posOffset>
                </wp:positionH>
                <wp:positionV relativeFrom="paragraph">
                  <wp:posOffset>1410335</wp:posOffset>
                </wp:positionV>
                <wp:extent cx="811530" cy="0"/>
                <wp:effectExtent l="0" t="5080" r="0" b="508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1.05pt" to="295.3pt,11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52645</wp:posOffset>
                </wp:positionH>
                <wp:positionV relativeFrom="paragraph">
                  <wp:posOffset>598805</wp:posOffset>
                </wp:positionV>
                <wp:extent cx="0" cy="270510"/>
                <wp:effectExtent l="5080" t="0" r="508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47.15pt" to="366.35pt,68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4281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18.15pt" to="373.45pt,13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4111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18.15pt" to="302.45pt,13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5094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18.15pt" to="295.35pt,13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41115</wp:posOffset>
                </wp:positionH>
                <wp:positionV relativeFrom="paragraph">
                  <wp:posOffset>1500505</wp:posOffset>
                </wp:positionV>
                <wp:extent cx="811530" cy="0"/>
                <wp:effectExtent l="0" t="5080" r="0" b="508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18.15pt" to="366.3pt,118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39415</wp:posOffset>
                </wp:positionH>
                <wp:positionV relativeFrom="paragraph">
                  <wp:posOffset>1500505</wp:posOffset>
                </wp:positionV>
                <wp:extent cx="811530" cy="0"/>
                <wp:effectExtent l="0" t="5080" r="0" b="508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8.15pt" to="295.3pt,118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42815</wp:posOffset>
                </wp:positionH>
                <wp:positionV relativeFrom="paragraph">
                  <wp:posOffset>1500505</wp:posOffset>
                </wp:positionV>
                <wp:extent cx="541020" cy="0"/>
                <wp:effectExtent l="0" t="5080" r="0" b="508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18.15pt" to="416pt,118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08225</wp:posOffset>
                </wp:positionH>
                <wp:positionV relativeFrom="paragraph">
                  <wp:posOffset>1500505</wp:posOffset>
                </wp:positionV>
                <wp:extent cx="541020" cy="0"/>
                <wp:effectExtent l="0" t="5080" r="635" b="508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18.15pt" to="224.3pt,118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4924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8.15pt" to="224.35pt,13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39415</wp:posOffset>
                </wp:positionH>
                <wp:positionV relativeFrom="paragraph">
                  <wp:posOffset>1500505</wp:posOffset>
                </wp:positionV>
                <wp:extent cx="0" cy="270510"/>
                <wp:effectExtent l="5080" t="0" r="5080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8.15pt" to="231.45pt,139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08225</wp:posOffset>
                </wp:positionH>
                <wp:positionV relativeFrom="paragraph">
                  <wp:posOffset>328295</wp:posOffset>
                </wp:positionV>
                <wp:extent cx="2975610" cy="0"/>
                <wp:effectExtent l="0" t="5080" r="635" b="5080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5.85pt" to="416pt,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54910</wp:posOffset>
                </wp:positionH>
                <wp:positionV relativeFrom="paragraph">
                  <wp:posOffset>-406400</wp:posOffset>
                </wp:positionV>
                <wp:extent cx="2828925" cy="632460"/>
                <wp:effectExtent l="5715" t="0" r="5080" b="571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996">
                              <a:moveTo>
                                <a:pt x="4455" y="996"/>
                              </a:moveTo>
                              <a:cubicBezTo>
                                <a:pt x="4423" y="961"/>
                                <a:pt x="4410" y="934"/>
                                <a:pt x="4245" y="786"/>
                              </a:cubicBezTo>
                              <a:cubicBezTo>
                                <a:pt x="4080" y="638"/>
                                <a:pt x="3709" y="167"/>
                                <a:pt x="3465" y="111"/>
                              </a:cubicBezTo>
                              <a:cubicBezTo>
                                <a:pt x="3221" y="55"/>
                                <a:pt x="2990" y="451"/>
                                <a:pt x="2778" y="447"/>
                              </a:cubicBezTo>
                              <a:cubicBezTo>
                                <a:pt x="2566" y="443"/>
                                <a:pt x="2401" y="93"/>
                                <a:pt x="2194" y="88"/>
                              </a:cubicBezTo>
                              <a:cubicBezTo>
                                <a:pt x="1987" y="83"/>
                                <a:pt x="1741" y="421"/>
                                <a:pt x="1533" y="417"/>
                              </a:cubicBezTo>
                              <a:cubicBezTo>
                                <a:pt x="1325" y="413"/>
                                <a:pt x="1158" y="0"/>
                                <a:pt x="945" y="66"/>
                              </a:cubicBezTo>
                              <a:cubicBezTo>
                                <a:pt x="732" y="132"/>
                                <a:pt x="412" y="666"/>
                                <a:pt x="255" y="816"/>
                              </a:cubicBezTo>
                              <a:cubicBezTo>
                                <a:pt x="98" y="966"/>
                                <a:pt x="53" y="935"/>
                                <a:pt x="0" y="9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5,996" path="m4455,996c4423,961,4410,934,4245,786c4080,638,3709,167,3465,111c3221,55,2990,451,2778,447c2566,443,2401,93,2194,88c1987,83,1741,421,1533,417c1325,413,1158,0,945,66c732,132,412,666,255,816c98,966,53,935,0,966e" stroked="t" o:allowincell="f" style="position:absolute;margin-left:193.3pt;margin-top:-32pt;width:222.7pt;height:49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7060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281.1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69360</wp:posOffset>
                </wp:positionH>
                <wp:positionV relativeFrom="paragraph">
                  <wp:posOffset>328295</wp:posOffset>
                </wp:positionV>
                <wp:extent cx="71755" cy="53975"/>
                <wp:effectExtent l="5715" t="5715" r="5080" b="508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5">
                              <a:moveTo>
                                <a:pt x="0" y="85"/>
                              </a:move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5" path="m0,85l113,0e" stroked="t" o:allowincell="f" style="position:absolute;margin-left:296.8pt;margin-top:25.85pt;width:5.6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90265</wp:posOffset>
                </wp:positionH>
                <wp:positionV relativeFrom="paragraph">
                  <wp:posOffset>328295</wp:posOffset>
                </wp:positionV>
                <wp:extent cx="70485" cy="73025"/>
                <wp:effectExtent l="5715" t="5715" r="4445" b="508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5">
                              <a:moveTo>
                                <a:pt x="0" y="115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5" path="m0,115l111,0e" stroked="t" o:allowincell="f" style="position:absolute;margin-left:266.95pt;margin-top:25.85pt;width:5.5pt;height: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67405</wp:posOffset>
                </wp:positionH>
                <wp:positionV relativeFrom="paragraph">
                  <wp:posOffset>-179705</wp:posOffset>
                </wp:positionV>
                <wp:extent cx="563880" cy="508000"/>
                <wp:effectExtent l="5080" t="5080" r="5715" b="571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800">
                              <a:moveTo>
                                <a:pt x="888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800" path="m888,0l0,800e" stroked="t" o:allowincell="f" style="position:absolute;margin-left:265.15pt;margin-top:-14.15pt;width:44.35pt;height:39.9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38930</wp:posOffset>
                </wp:positionH>
                <wp:positionV relativeFrom="paragraph">
                  <wp:posOffset>-217805</wp:posOffset>
                </wp:positionV>
                <wp:extent cx="423545" cy="546100"/>
                <wp:effectExtent l="5715" t="5080" r="5080" b="5080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60">
                              <a:moveTo>
                                <a:pt x="667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860" path="m667,0l0,860e" stroked="t" o:allowincell="f" style="position:absolute;margin-left:325.9pt;margin-top:-17.15pt;width:33.3pt;height:42.9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31285</wp:posOffset>
                </wp:positionH>
                <wp:positionV relativeFrom="paragraph">
                  <wp:posOffset>-313055</wp:posOffset>
                </wp:positionV>
                <wp:extent cx="607695" cy="641350"/>
                <wp:effectExtent l="5715" t="5080" r="5080" b="571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010">
                              <a:moveTo>
                                <a:pt x="0" y="0"/>
                              </a:moveTo>
                              <a:lnTo>
                                <a:pt x="957" y="10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010" path="m0,0l957,1010e" stroked="t" o:allowincell="f" style="position:absolute;margin-left:309.55pt;margin-top:-24.65pt;width:47.8pt;height:50.4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9925</wp:posOffset>
                </wp:positionH>
                <wp:positionV relativeFrom="paragraph">
                  <wp:posOffset>-179705</wp:posOffset>
                </wp:positionV>
                <wp:extent cx="433705" cy="508000"/>
                <wp:effectExtent l="5715" t="5080" r="5080" b="571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00">
                              <a:moveTo>
                                <a:pt x="0" y="0"/>
                              </a:moveTo>
                              <a:lnTo>
                                <a:pt x="683" y="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800" path="m0,0l683,800e" stroked="t" o:allowincell="f" style="position:absolute;margin-left:252.75pt;margin-top:-14.15pt;width:34.1pt;height:39.9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162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323.7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31285</wp:posOffset>
                </wp:positionH>
                <wp:positionV relativeFrom="paragraph">
                  <wp:posOffset>328295</wp:posOffset>
                </wp:positionV>
                <wp:extent cx="112395" cy="92075"/>
                <wp:effectExtent l="5715" t="5715" r="5080" b="5080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5">
                              <a:moveTo>
                                <a:pt x="0" y="145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5" path="m0,145l177,0e" stroked="t" o:allowincell="f" style="position:absolute;margin-left:309.55pt;margin-top:25.85pt;width:8.8pt;height:7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22240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411.2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41900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397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861560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382.8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81220</wp:posOffset>
                </wp:positionH>
                <wp:positionV relativeFrom="paragraph">
                  <wp:posOffset>328295</wp:posOffset>
                </wp:positionV>
                <wp:extent cx="105410" cy="92075"/>
                <wp:effectExtent l="5080" t="5715" r="5715" b="508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45">
                              <a:moveTo>
                                <a:pt x="0" y="145"/>
                              </a:move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45" path="m0,145l166,0e" stroked="t" o:allowincell="f" style="position:absolute;margin-left:368.6pt;margin-top:25.85pt;width:8.25pt;height:7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00880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354.4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9196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337.9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38500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25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4924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224.3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6890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210.1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88565</wp:posOffset>
                </wp:positionH>
                <wp:positionV relativeFrom="paragraph">
                  <wp:posOffset>328295</wp:posOffset>
                </wp:positionV>
                <wp:extent cx="61595" cy="53975"/>
                <wp:effectExtent l="5715" t="5715" r="5080" b="508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5">
                              <a:moveTo>
                                <a:pt x="0" y="85"/>
                              </a:move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5" path="m0,85l97,0e" stroked="t" o:allowincell="f" style="position:absolute;margin-left:195.95pt;margin-top:25.85pt;width:4.8pt;height: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Nazanin"/>
          <w:b/>
          <w:bCs/>
          <w:sz w:val="32"/>
          <w:szCs w:val="32"/>
        </w:rPr>
        <w:t>15-4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لكت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1795</wp:posOffset>
                </wp:positionH>
                <wp:positionV relativeFrom="paragraph">
                  <wp:posOffset>1513840</wp:posOffset>
                </wp:positionV>
                <wp:extent cx="0" cy="1082040"/>
                <wp:effectExtent l="5080" t="5080" r="5080" b="508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19.2pt" to="330.85pt,204.3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72">
                <wp:simplePos x="0" y="0"/>
                <wp:positionH relativeFrom="column">
                  <wp:posOffset>3571875</wp:posOffset>
                </wp:positionH>
                <wp:positionV relativeFrom="paragraph">
                  <wp:posOffset>1396365</wp:posOffset>
                </wp:positionV>
                <wp:extent cx="629920" cy="803275"/>
                <wp:effectExtent l="5080" t="0" r="0" b="508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1" h="10798">
                              <a:moveTo>
                                <a:pt x="21581" y="11434"/>
                              </a:moveTo>
                              <a:arcTo wR="10800" hR="10800" stAng="202029" swAng="5150658"/>
                              <a:lnTo>
                                <a:pt x="10800" y="10800"/>
                              </a:lnTo>
                              <a:close/>
                            </a:path>
                            <a:path fill="none" w="10781" h="10798">
                              <a:moveTo>
                                <a:pt x="21581" y="11434"/>
                              </a:moveTo>
                              <a:arcTo wR="10800" hR="10800" stAng="202029" swAng="51506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81,10798" path="l0,21600xee" stroked="t" o:allowincell="f" style="position:absolute;margin-left:281.25pt;margin-top:109.95pt;width:49.55pt;height:63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6875</wp:posOffset>
                </wp:positionH>
                <wp:positionV relativeFrom="paragraph">
                  <wp:posOffset>1404620</wp:posOffset>
                </wp:positionV>
                <wp:extent cx="655320" cy="803275"/>
                <wp:effectExtent l="1270" t="0" r="5080" b="508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19" h="10800">
                              <a:moveTo>
                                <a:pt x="11289" y="21589"/>
                              </a:moveTo>
                              <a:arcTo wR="10800" hR="10800" stAng="5244377" swAng="5167234"/>
                              <a:lnTo>
                                <a:pt x="10800" y="10800"/>
                              </a:lnTo>
                              <a:close/>
                            </a:path>
                            <a:path fill="none" w="11219" h="10800">
                              <a:moveTo>
                                <a:pt x="11289" y="21589"/>
                              </a:moveTo>
                              <a:arcTo wR="10800" hR="10800" stAng="5244377" swAng="51672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,10800" coordsize="11219,10800" path="l0,21600xee" stroked="t" o:allowincell="f" style="position:absolute;margin-left:331.25pt;margin-top:110.6pt;width:51.55pt;height:63.2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43255</wp:posOffset>
                </wp:positionH>
                <wp:positionV relativeFrom="paragraph">
                  <wp:posOffset>1486535</wp:posOffset>
                </wp:positionV>
                <wp:extent cx="2343150" cy="960755"/>
                <wp:effectExtent l="5080" t="0" r="5080" b="508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513">
                              <a:moveTo>
                                <a:pt x="3690" y="1498"/>
                              </a:moveTo>
                              <a:cubicBezTo>
                                <a:pt x="3609" y="1430"/>
                                <a:pt x="3365" y="1331"/>
                                <a:pt x="3203" y="1105"/>
                              </a:cubicBezTo>
                              <a:cubicBezTo>
                                <a:pt x="3041" y="879"/>
                                <a:pt x="2872" y="241"/>
                                <a:pt x="2719" y="140"/>
                              </a:cubicBezTo>
                              <a:cubicBezTo>
                                <a:pt x="2565" y="39"/>
                                <a:pt x="2378" y="449"/>
                                <a:pt x="2278" y="498"/>
                              </a:cubicBezTo>
                              <a:cubicBezTo>
                                <a:pt x="2178" y="547"/>
                                <a:pt x="2207" y="493"/>
                                <a:pt x="2117" y="436"/>
                              </a:cubicBezTo>
                              <a:cubicBezTo>
                                <a:pt x="2027" y="379"/>
                                <a:pt x="1867" y="159"/>
                                <a:pt x="1735" y="156"/>
                              </a:cubicBezTo>
                              <a:cubicBezTo>
                                <a:pt x="1603" y="153"/>
                                <a:pt x="1484" y="433"/>
                                <a:pt x="1326" y="420"/>
                              </a:cubicBezTo>
                              <a:cubicBezTo>
                                <a:pt x="1167" y="408"/>
                                <a:pt x="921" y="0"/>
                                <a:pt x="781" y="78"/>
                              </a:cubicBezTo>
                              <a:cubicBezTo>
                                <a:pt x="641" y="156"/>
                                <a:pt x="617" y="648"/>
                                <a:pt x="487" y="887"/>
                              </a:cubicBezTo>
                              <a:cubicBezTo>
                                <a:pt x="357" y="1126"/>
                                <a:pt x="101" y="1383"/>
                                <a:pt x="0" y="1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1513" path="m3690,1498c3609,1430,3365,1331,3203,1105c3041,879,2872,241,2719,140c2565,39,2378,449,2278,498c2178,547,2207,493,2117,436c2027,379,1867,159,1735,156c1603,153,1484,433,1326,420c1167,408,921,0,781,78c641,156,617,648,487,887c357,1126,101,1383,0,1513e" stroked="t" o:allowincell="f" style="position:absolute;margin-left:50.65pt;margin-top:117.05pt;width:184.45pt;height:75.6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89280</wp:posOffset>
                </wp:positionH>
                <wp:positionV relativeFrom="paragraph">
                  <wp:posOffset>1115060</wp:posOffset>
                </wp:positionV>
                <wp:extent cx="1929130" cy="374650"/>
                <wp:effectExtent l="0" t="0" r="0" b="0"/>
                <wp:wrapNone/>
                <wp:docPr id="3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87.8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90265</wp:posOffset>
                </wp:positionH>
                <wp:positionV relativeFrom="paragraph">
                  <wp:posOffset>1214120</wp:posOffset>
                </wp:positionV>
                <wp:extent cx="1532890" cy="0"/>
                <wp:effectExtent l="0" t="5080" r="0" b="5080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95.6pt" to="387.6pt,95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92270</wp:posOffset>
                </wp:positionH>
                <wp:positionV relativeFrom="paragraph">
                  <wp:posOffset>1219200</wp:posOffset>
                </wp:positionV>
                <wp:extent cx="0" cy="360680"/>
                <wp:effectExtent l="19050" t="0" r="19685" b="0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96pt" to="330.1pt,124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90265</wp:posOffset>
                </wp:positionH>
                <wp:positionV relativeFrom="paragraph">
                  <wp:posOffset>1646555</wp:posOffset>
                </wp:positionV>
                <wp:extent cx="1532890" cy="0"/>
                <wp:effectExtent l="0" t="5080" r="0" b="5080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29.65pt" to="387.6pt,129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71875</wp:posOffset>
                </wp:positionH>
                <wp:positionV relativeFrom="paragraph">
                  <wp:posOffset>1675130</wp:posOffset>
                </wp:positionV>
                <wp:extent cx="1262380" cy="636270"/>
                <wp:effectExtent l="5080" t="635" r="5080" b="5715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5">
                              <a:moveTo>
                                <a:pt x="21600" y="10778"/>
                              </a:moveTo>
                              <a:arcTo wR="10800" hR="10800" stAng="-6961" swAng="1083099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5">
                              <a:moveTo>
                                <a:pt x="21600" y="10778"/>
                              </a:moveTo>
                              <a:arcTo wR="10800" hR="10800" stAng="-6961" swAng="108309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5" path="l0,21600xee" stroked="t" o:allowincell="f" style="position:absolute;margin-left:281.25pt;margin-top:131.9pt;width:99.35pt;height:50.0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61410</wp:posOffset>
                </wp:positionH>
                <wp:positionV relativeFrom="paragraph">
                  <wp:posOffset>1671320</wp:posOffset>
                </wp:positionV>
                <wp:extent cx="1082675" cy="559435"/>
                <wp:effectExtent l="5715" t="1270" r="5080" b="4445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16">
                              <a:moveTo>
                                <a:pt x="21507" y="9384"/>
                              </a:moveTo>
                              <a:arcTo wR="10800" hR="10800" stAng="-452179" swAng="1170297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16">
                              <a:moveTo>
                                <a:pt x="21507" y="9384"/>
                              </a:moveTo>
                              <a:arcTo wR="10800" hR="10800" stAng="-452179" swAng="11702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16" path="l0,21600xee" stroked="t" o:allowincell="f" style="position:absolute;margin-left:288.3pt;margin-top:131.6pt;width:85.2pt;height:44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31895</wp:posOffset>
                </wp:positionH>
                <wp:positionV relativeFrom="paragraph">
                  <wp:posOffset>1671320</wp:posOffset>
                </wp:positionV>
                <wp:extent cx="921385" cy="483870"/>
                <wp:effectExtent l="5080" t="635" r="5080" b="5715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1" h="10870">
                              <a:moveTo>
                                <a:pt x="21592" y="11223"/>
                              </a:moveTo>
                              <a:arcTo wR="10800" hR="10800" stAng="134573" swAng="10687755"/>
                              <a:lnTo>
                                <a:pt x="10800" y="10800"/>
                              </a:lnTo>
                              <a:close/>
                            </a:path>
                            <a:path fill="none" w="21591" h="10870">
                              <a:moveTo>
                                <a:pt x="21592" y="11223"/>
                              </a:moveTo>
                              <a:arcTo wR="10800" hR="10800" stAng="134573" swAng="106877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1,10870" path="l0,21600xee" stroked="t" o:allowincell="f" style="position:absolute;margin-left:293.85pt;margin-top:131.6pt;width:72.5pt;height:38.0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27145</wp:posOffset>
                </wp:positionH>
                <wp:positionV relativeFrom="paragraph">
                  <wp:posOffset>1671320</wp:posOffset>
                </wp:positionV>
                <wp:extent cx="735330" cy="360680"/>
                <wp:effectExtent l="5080" t="635" r="5080" b="5715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102">
                              <a:moveTo>
                                <a:pt x="21596" y="10498"/>
                              </a:moveTo>
                              <a:arcTo wR="10800" hR="10800" stAng="-96148" swAng="1088893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102">
                              <a:moveTo>
                                <a:pt x="21596" y="10498"/>
                              </a:moveTo>
                              <a:arcTo wR="10800" hR="10800" stAng="-96148" swAng="10888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102" path="l0,21600xee" stroked="t" o:allowincell="f" style="position:absolute;margin-left:301.35pt;margin-top:131.6pt;width:57.85pt;height:28.3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31285</wp:posOffset>
                </wp:positionH>
                <wp:positionV relativeFrom="paragraph">
                  <wp:posOffset>1628140</wp:posOffset>
                </wp:positionV>
                <wp:extent cx="541020" cy="317500"/>
                <wp:effectExtent l="5080" t="635" r="5080" b="5715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831">
                              <a:moveTo>
                                <a:pt x="21596" y="10498"/>
                              </a:moveTo>
                              <a:arcTo wR="10800" hR="10800" stAng="-96148" swAng="112249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831">
                              <a:moveTo>
                                <a:pt x="21596" y="10498"/>
                              </a:moveTo>
                              <a:arcTo wR="10800" hR="10800" stAng="-96148" swAng="112249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831" path="l0,21600xee" stroked="t" o:allowincell="f" style="position:absolute;margin-left:309.55pt;margin-top:128.2pt;width:42.55pt;height:24.9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21455</wp:posOffset>
                </wp:positionH>
                <wp:positionV relativeFrom="paragraph">
                  <wp:posOffset>1628775</wp:posOffset>
                </wp:positionV>
                <wp:extent cx="360680" cy="225425"/>
                <wp:effectExtent l="5080" t="1270" r="5080" b="5080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08">
                              <a:moveTo>
                                <a:pt x="21596" y="10498"/>
                              </a:moveTo>
                              <a:arcTo wR="10800" hR="10800" stAng="-96148" swAng="112817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08">
                              <a:moveTo>
                                <a:pt x="21596" y="10498"/>
                              </a:moveTo>
                              <a:arcTo wR="10800" hR="10800" stAng="-96148" swAng="112817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08" path="l0,21600xee" stroked="t" o:allowincell="f" style="position:absolute;margin-left:316.65pt;margin-top:128.25pt;width:28.35pt;height:17.7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11625</wp:posOffset>
                </wp:positionH>
                <wp:positionV relativeFrom="paragraph">
                  <wp:posOffset>1638935</wp:posOffset>
                </wp:positionV>
                <wp:extent cx="180340" cy="123825"/>
                <wp:effectExtent l="5080" t="3175" r="5080" b="508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675">
                              <a:moveTo>
                                <a:pt x="20437" y="5924"/>
                              </a:moveTo>
                              <a:arcTo wR="10800" hR="10800" stAng="-1610210" swAng="133455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675">
                              <a:moveTo>
                                <a:pt x="20437" y="5924"/>
                              </a:moveTo>
                              <a:arcTo wR="10800" hR="10800" stAng="-1610210" swAng="133455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675" path="l0,21600xee" stroked="t" o:allowincell="f" style="position:absolute;margin-left:323.75pt;margin-top:129.05pt;width:14.15pt;height:9.7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3298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95.7pt" to="387.6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5264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95.7pt" to="373.4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7230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95.7pt" to="359.2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9196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95.7pt" to="345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162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5.7pt" to="330.8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3128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95.7pt" to="316.6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50945</wp:posOffset>
                </wp:positionH>
                <wp:positionV relativeFrom="paragraph">
                  <wp:posOffset>1214120</wp:posOffset>
                </wp:positionV>
                <wp:extent cx="90170" cy="90170"/>
                <wp:effectExtent l="3810" t="3810" r="3810" b="381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95.6pt" to="302.4pt,102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7060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95.7pt" to="288.2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90265</wp:posOffset>
                </wp:positionH>
                <wp:positionV relativeFrom="paragraph">
                  <wp:posOffset>1215390</wp:posOffset>
                </wp:positionV>
                <wp:extent cx="90170" cy="90170"/>
                <wp:effectExtent l="3810" t="3810" r="3810" b="381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95.7pt" to="274pt,102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165</wp:posOffset>
                </wp:positionH>
                <wp:positionV relativeFrom="paragraph">
                  <wp:posOffset>1305560</wp:posOffset>
                </wp:positionV>
                <wp:extent cx="2344420" cy="0"/>
                <wp:effectExtent l="0" t="5080" r="0" b="5080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2.8pt" to="238.5pt,102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88565</wp:posOffset>
                </wp:positionH>
                <wp:positionV relativeFrom="paragraph">
                  <wp:posOffset>1313180</wp:posOffset>
                </wp:positionV>
                <wp:extent cx="0" cy="541020"/>
                <wp:effectExtent l="14605" t="0" r="14605" b="0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03.4pt" to="195.95pt,145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26185</wp:posOffset>
                </wp:positionH>
                <wp:positionV relativeFrom="paragraph">
                  <wp:posOffset>1313180</wp:posOffset>
                </wp:positionV>
                <wp:extent cx="0" cy="541020"/>
                <wp:effectExtent l="14605" t="0" r="14605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03.4pt" to="96.55pt,145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57375</wp:posOffset>
                </wp:positionH>
                <wp:positionV relativeFrom="paragraph">
                  <wp:posOffset>1313180</wp:posOffset>
                </wp:positionV>
                <wp:extent cx="0" cy="541020"/>
                <wp:effectExtent l="14605" t="0" r="14605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3.4pt" to="146.25pt,145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4924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2.9pt" to="231.4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9684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02.9pt" to="219.4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3771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2.9pt" to="167.5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4444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02.9pt" to="207.4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9204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2.9pt" to="195.4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18055</wp:posOffset>
                </wp:positionH>
                <wp:positionV relativeFrom="paragraph">
                  <wp:posOffset>1305560</wp:posOffset>
                </wp:positionV>
                <wp:extent cx="90170" cy="90170"/>
                <wp:effectExtent l="3810" t="3810" r="3810" b="381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2.8pt" to="181.7pt,109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7533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2.9pt" to="68.1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8531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02.9pt" to="155.5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7703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02.9pt" to="139.1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669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02.9pt" to="124.9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1635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02.9pt" to="110.7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36015</wp:posOffset>
                </wp:positionH>
                <wp:positionV relativeFrom="paragraph">
                  <wp:posOffset>1305560</wp:posOffset>
                </wp:positionV>
                <wp:extent cx="90170" cy="90170"/>
                <wp:effectExtent l="3810" t="3810" r="3810" b="381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02.8pt" to="96.5pt,109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55675</wp:posOffset>
                </wp:positionH>
                <wp:positionV relativeFrom="paragraph">
                  <wp:posOffset>1306830</wp:posOffset>
                </wp:positionV>
                <wp:extent cx="90170" cy="90170"/>
                <wp:effectExtent l="3810" t="3810" r="3810" b="381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02.9pt" to="82.3pt,10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Cs w:val="false"/>
          <w:sz w:val="32"/>
          <w:szCs w:val="32"/>
        </w:rPr>
        <w:t>5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لكتر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و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ش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br w:type="page"/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Nazanin"/>
          <w:sz w:val="32"/>
          <w:szCs w:val="32"/>
        </w:rPr>
        <w:t>15-4-3</w:t>
      </w:r>
      <w:r>
        <w:rPr>
          <w:rFonts w:cs="Nazanin"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ط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‌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ك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‌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5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5-5-1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Nazanin"/>
          <w:rtl w:val="true"/>
        </w:rPr>
        <w:t xml:space="preserve">مقاومت انواع خاك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 xml:space="preserve">برحسب اهم </w:t>
      </w:r>
      <w:r>
        <w:rPr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51"/>
        <w:gridCol w:w="850"/>
        <w:gridCol w:w="959"/>
      </w:tblGrid>
      <w:tr>
        <w:trPr/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كث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/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ض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اك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ذغ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مك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ل،س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،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،خاك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ميخ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وسيده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ل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‌ري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ختلف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‌ري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93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54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ه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Nazanin"/>
          <w:sz w:val="32"/>
          <w:szCs w:val="32"/>
        </w:rPr>
        <w:t>10</w:t>
      </w:r>
      <w:r>
        <w:rPr>
          <w:rFonts w:cs="Times New Roma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×</w:t>
      </w:r>
      <w:r>
        <w:rPr>
          <w:rFonts w:cs="Nazanin"/>
          <w:sz w:val="32"/>
          <w:szCs w:val="32"/>
        </w:rPr>
        <w:t>34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2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Nazanin"/>
          <w:sz w:val="32"/>
          <w:szCs w:val="32"/>
        </w:rPr>
        <w:t>68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گ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2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ي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S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5-3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متقارن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E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از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از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از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5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) </w:t>
      </w:r>
      <w:r>
        <w:rPr>
          <w:rFonts w:cs="Nazanin"/>
          <w:b/>
          <w:bCs/>
          <w:sz w:val="32"/>
          <w:szCs w:val="32"/>
        </w:rPr>
        <w:t>Decrement  Factor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</w:rPr>
        <w:t>ضر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</w:rPr>
        <w:t>كاهش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 w:val="32"/>
          <w:szCs w:val="32"/>
          <w:u w:val="single"/>
          <w:rtl w:val="true"/>
        </w:rPr>
        <w:t>ز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</w:rPr>
        <w:t>خط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sz w:val="32"/>
          <w:szCs w:val="32"/>
          <w:u w:val="single"/>
          <w:rtl w:val="true"/>
        </w:rPr>
        <w:t>(</w:t>
      </w:r>
      <w:r>
        <w:rPr>
          <w:rFonts w:cs="Nazanin"/>
          <w:sz w:val="32"/>
          <w:szCs w:val="32"/>
          <w:u w:val="single"/>
        </w:rPr>
        <w:t>S</w:t>
      </w:r>
      <w:r>
        <w:rPr>
          <w:rFonts w:cs="Nazanin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65/1</w:t>
      </w:r>
      <w:r>
        <w:rPr>
          <w:rFonts w:cs="Nazanin"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cs="Nazanin"/>
          <w:sz w:val="32"/>
          <w:szCs w:val="32"/>
        </w:rPr>
        <w:t>08/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25/0</w:t>
      </w:r>
      <w:r>
        <w:rPr>
          <w:rFonts w:cs="Nazanin"/>
          <w:sz w:val="32"/>
          <w:szCs w:val="32"/>
          <w:rtl w:val="true"/>
        </w:rPr>
        <w:tab/>
        <w:tab/>
        <w:tab/>
        <w:t xml:space="preserve">      </w:t>
      </w:r>
      <w:r>
        <w:rPr>
          <w:rFonts w:cs="Nazanin"/>
          <w:sz w:val="32"/>
          <w:szCs w:val="32"/>
        </w:rPr>
        <w:t>1/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1/1</w:t>
      </w:r>
      <w:r>
        <w:rPr>
          <w:rFonts w:cs="Nazanin"/>
          <w:sz w:val="32"/>
          <w:szCs w:val="32"/>
          <w:rtl w:val="true"/>
        </w:rPr>
        <w:t xml:space="preserve">  </w:t>
        <w:tab/>
        <w:tab/>
        <w:tab/>
        <w:t xml:space="preserve">     </w:t>
      </w:r>
      <w:r>
        <w:rPr>
          <w:rFonts w:cs="Nazanin"/>
          <w:sz w:val="32"/>
          <w:szCs w:val="32"/>
        </w:rPr>
        <w:t>25/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00/1</w:t>
      </w:r>
      <w:r>
        <w:rPr>
          <w:rFonts w:cs="Nazanin"/>
          <w:sz w:val="32"/>
          <w:szCs w:val="32"/>
          <w:rtl w:val="true"/>
        </w:rPr>
        <w:t xml:space="preserve">  </w:t>
        <w:tab/>
        <w:tab/>
        <w:tab/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r.m.s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‌ه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13325</wp:posOffset>
                </wp:positionH>
                <wp:positionV relativeFrom="paragraph">
                  <wp:posOffset>-212725</wp:posOffset>
                </wp:positionV>
                <wp:extent cx="0" cy="1713230"/>
                <wp:effectExtent l="38100" t="0" r="38100" b="0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-16.75pt" to="394.75pt,1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86865</wp:posOffset>
                </wp:positionH>
                <wp:positionV relativeFrom="paragraph">
                  <wp:posOffset>688975</wp:posOffset>
                </wp:positionV>
                <wp:extent cx="3787140" cy="0"/>
                <wp:effectExtent l="0" t="38100" r="0" b="38100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54.25pt" to="423.1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52955</wp:posOffset>
                </wp:positionH>
                <wp:positionV relativeFrom="paragraph">
                  <wp:posOffset>887095</wp:posOffset>
                </wp:positionV>
                <wp:extent cx="2962275" cy="433070"/>
                <wp:effectExtent l="5715" t="5080" r="5080" b="571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682">
                              <a:moveTo>
                                <a:pt x="0" y="682"/>
                              </a:moveTo>
                              <a:cubicBezTo>
                                <a:pt x="50" y="607"/>
                                <a:pt x="15" y="647"/>
                                <a:pt x="120" y="577"/>
                              </a:cubicBezTo>
                              <a:cubicBezTo>
                                <a:pt x="135" y="567"/>
                                <a:pt x="150" y="557"/>
                                <a:pt x="165" y="547"/>
                              </a:cubicBezTo>
                              <a:cubicBezTo>
                                <a:pt x="180" y="537"/>
                                <a:pt x="210" y="517"/>
                                <a:pt x="210" y="517"/>
                              </a:cubicBezTo>
                              <a:cubicBezTo>
                                <a:pt x="250" y="457"/>
                                <a:pt x="310" y="426"/>
                                <a:pt x="375" y="397"/>
                              </a:cubicBezTo>
                              <a:cubicBezTo>
                                <a:pt x="418" y="378"/>
                                <a:pt x="471" y="378"/>
                                <a:pt x="510" y="352"/>
                              </a:cubicBezTo>
                              <a:cubicBezTo>
                                <a:pt x="622" y="277"/>
                                <a:pt x="771" y="261"/>
                                <a:pt x="900" y="232"/>
                              </a:cubicBezTo>
                              <a:cubicBezTo>
                                <a:pt x="1069" y="195"/>
                                <a:pt x="1237" y="154"/>
                                <a:pt x="1410" y="142"/>
                              </a:cubicBezTo>
                              <a:cubicBezTo>
                                <a:pt x="1505" y="135"/>
                                <a:pt x="1600" y="133"/>
                                <a:pt x="1695" y="127"/>
                              </a:cubicBezTo>
                              <a:cubicBezTo>
                                <a:pt x="1820" y="118"/>
                                <a:pt x="2070" y="97"/>
                                <a:pt x="2070" y="97"/>
                              </a:cubicBezTo>
                              <a:cubicBezTo>
                                <a:pt x="2163" y="66"/>
                                <a:pt x="2258" y="62"/>
                                <a:pt x="2355" y="52"/>
                              </a:cubicBezTo>
                              <a:cubicBezTo>
                                <a:pt x="2745" y="57"/>
                                <a:pt x="3135" y="59"/>
                                <a:pt x="3525" y="67"/>
                              </a:cubicBezTo>
                              <a:cubicBezTo>
                                <a:pt x="3921" y="75"/>
                                <a:pt x="4428" y="14"/>
                                <a:pt x="46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5,682" path="m0,682c50,607,15,647,120,577c135,567,150,557,165,547c180,537,210,517,210,517c250,457,310,426,375,397c418,378,471,378,510,352c622,277,771,261,900,232c1069,195,1237,154,1410,142c1505,135,1600,133,1695,127c1820,118,2070,97,2070,97c2163,66,2258,62,2355,52c2745,57,3135,59,3525,67c3921,75,4428,14,4665,0e" stroked="t" o:allowincell="f" style="position:absolute;margin-left:161.65pt;margin-top:69.85pt;width:233.2pt;height:34.05pt;mso-wrap-style:none;v-text-anchor:middle">
                <v:fill o:detectmouseclick="t" on="false"/>
                <v:stroke color="black" weight="936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00580</wp:posOffset>
                </wp:positionH>
                <wp:positionV relativeFrom="paragraph">
                  <wp:posOffset>-16510</wp:posOffset>
                </wp:positionV>
                <wp:extent cx="2912745" cy="1191260"/>
                <wp:effectExtent l="5715" t="0" r="5080" b="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1876">
                              <a:moveTo>
                                <a:pt x="0" y="1111"/>
                              </a:moveTo>
                              <a:cubicBezTo>
                                <a:pt x="83" y="566"/>
                                <a:pt x="160" y="0"/>
                                <a:pt x="284" y="117"/>
                              </a:cubicBezTo>
                              <a:cubicBezTo>
                                <a:pt x="408" y="234"/>
                                <a:pt x="622" y="1750"/>
                                <a:pt x="747" y="1813"/>
                              </a:cubicBezTo>
                              <a:cubicBezTo>
                                <a:pt x="872" y="1876"/>
                                <a:pt x="944" y="693"/>
                                <a:pt x="1032" y="493"/>
                              </a:cubicBezTo>
                              <a:cubicBezTo>
                                <a:pt x="1120" y="293"/>
                                <a:pt x="1184" y="425"/>
                                <a:pt x="1272" y="613"/>
                              </a:cubicBezTo>
                              <a:cubicBezTo>
                                <a:pt x="1360" y="801"/>
                                <a:pt x="1460" y="1631"/>
                                <a:pt x="1557" y="1618"/>
                              </a:cubicBezTo>
                              <a:cubicBezTo>
                                <a:pt x="1654" y="1605"/>
                                <a:pt x="1770" y="688"/>
                                <a:pt x="1857" y="538"/>
                              </a:cubicBezTo>
                              <a:cubicBezTo>
                                <a:pt x="1944" y="388"/>
                                <a:pt x="2037" y="563"/>
                                <a:pt x="2082" y="718"/>
                              </a:cubicBezTo>
                              <a:cubicBezTo>
                                <a:pt x="2127" y="873"/>
                                <a:pt x="2077" y="1341"/>
                                <a:pt x="2127" y="1468"/>
                              </a:cubicBezTo>
                              <a:cubicBezTo>
                                <a:pt x="2177" y="1595"/>
                                <a:pt x="2317" y="1625"/>
                                <a:pt x="2382" y="1483"/>
                              </a:cubicBezTo>
                              <a:cubicBezTo>
                                <a:pt x="2447" y="1341"/>
                                <a:pt x="2462" y="760"/>
                                <a:pt x="2517" y="613"/>
                              </a:cubicBezTo>
                              <a:cubicBezTo>
                                <a:pt x="2572" y="466"/>
                                <a:pt x="2667" y="571"/>
                                <a:pt x="2712" y="598"/>
                              </a:cubicBezTo>
                              <a:cubicBezTo>
                                <a:pt x="2757" y="625"/>
                                <a:pt x="2754" y="638"/>
                                <a:pt x="2787" y="778"/>
                              </a:cubicBezTo>
                              <a:cubicBezTo>
                                <a:pt x="2820" y="918"/>
                                <a:pt x="2862" y="1325"/>
                                <a:pt x="2907" y="1438"/>
                              </a:cubicBezTo>
                              <a:cubicBezTo>
                                <a:pt x="2952" y="1551"/>
                                <a:pt x="3007" y="1568"/>
                                <a:pt x="3057" y="1453"/>
                              </a:cubicBezTo>
                              <a:cubicBezTo>
                                <a:pt x="3107" y="1338"/>
                                <a:pt x="3157" y="873"/>
                                <a:pt x="3207" y="748"/>
                              </a:cubicBezTo>
                              <a:cubicBezTo>
                                <a:pt x="3257" y="623"/>
                                <a:pt x="3300" y="583"/>
                                <a:pt x="3357" y="703"/>
                              </a:cubicBezTo>
                              <a:cubicBezTo>
                                <a:pt x="3414" y="823"/>
                                <a:pt x="3477" y="1458"/>
                                <a:pt x="3552" y="1468"/>
                              </a:cubicBezTo>
                              <a:cubicBezTo>
                                <a:pt x="3627" y="1478"/>
                                <a:pt x="3745" y="863"/>
                                <a:pt x="3807" y="763"/>
                              </a:cubicBezTo>
                              <a:cubicBezTo>
                                <a:pt x="3869" y="663"/>
                                <a:pt x="3875" y="753"/>
                                <a:pt x="3927" y="868"/>
                              </a:cubicBezTo>
                              <a:cubicBezTo>
                                <a:pt x="3979" y="983"/>
                                <a:pt x="4040" y="1460"/>
                                <a:pt x="4122" y="1453"/>
                              </a:cubicBezTo>
                              <a:cubicBezTo>
                                <a:pt x="4204" y="1446"/>
                                <a:pt x="4345" y="918"/>
                                <a:pt x="4422" y="823"/>
                              </a:cubicBezTo>
                              <a:cubicBezTo>
                                <a:pt x="4499" y="728"/>
                                <a:pt x="4553" y="870"/>
                                <a:pt x="4587" y="8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7,1876" path="m0,1111c83,566,160,0,284,117c408,234,622,1750,747,1813c872,1876,944,693,1032,493c1120,293,1184,425,1272,613c1360,801,1460,1631,1557,1618c1654,1605,1770,688,1857,538c1944,388,2037,563,2082,718c2127,873,2077,1341,2127,1468c2177,1595,2317,1625,2382,1483c2447,1341,2462,760,2517,613c2572,466,2667,571,2712,598c2757,625,2754,638,2787,778c2820,918,2862,1325,2907,1438c2952,1551,3007,1568,3057,1453c3107,1338,3157,873,3207,748c3257,623,3300,583,3357,703c3414,823,3477,1458,3552,1468c3627,1478,3745,863,3807,763c3869,663,3875,753,3927,868c3979,983,4040,1460,4122,1453c4204,1446,4345,918,4422,823c4499,728,4553,870,4587,883e" stroked="t" o:allowincell="f" style="position:absolute;margin-left:165.4pt;margin-top:-1.3pt;width:229.3pt;height:93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43">
                <wp:simplePos x="0" y="0"/>
                <wp:positionH relativeFrom="column">
                  <wp:posOffset>2195830</wp:posOffset>
                </wp:positionH>
                <wp:positionV relativeFrom="paragraph">
                  <wp:posOffset>-122555</wp:posOffset>
                </wp:positionV>
                <wp:extent cx="2781300" cy="600075"/>
                <wp:effectExtent l="5080" t="5715" r="0" b="444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945">
                              <a:moveTo>
                                <a:pt x="4335" y="930"/>
                              </a:moveTo>
                              <a:cubicBezTo>
                                <a:pt x="4380" y="930"/>
                                <a:pt x="4339" y="903"/>
                                <a:pt x="4290" y="915"/>
                              </a:cubicBezTo>
                              <a:cubicBezTo>
                                <a:pt x="4259" y="923"/>
                                <a:pt x="4200" y="945"/>
                                <a:pt x="4200" y="945"/>
                              </a:cubicBezTo>
                              <a:cubicBezTo>
                                <a:pt x="4120" y="940"/>
                                <a:pt x="4039" y="941"/>
                                <a:pt x="3960" y="930"/>
                              </a:cubicBezTo>
                              <a:cubicBezTo>
                                <a:pt x="3893" y="921"/>
                                <a:pt x="3867" y="894"/>
                                <a:pt x="3810" y="870"/>
                              </a:cubicBezTo>
                              <a:cubicBezTo>
                                <a:pt x="3756" y="847"/>
                                <a:pt x="3733" y="893"/>
                                <a:pt x="3675" y="885"/>
                              </a:cubicBezTo>
                              <a:cubicBezTo>
                                <a:pt x="3516" y="862"/>
                                <a:pt x="3339" y="841"/>
                                <a:pt x="3180" y="825"/>
                              </a:cubicBezTo>
                              <a:cubicBezTo>
                                <a:pt x="3055" y="803"/>
                                <a:pt x="3000" y="810"/>
                                <a:pt x="2925" y="795"/>
                              </a:cubicBezTo>
                              <a:cubicBezTo>
                                <a:pt x="2850" y="780"/>
                                <a:pt x="2867" y="755"/>
                                <a:pt x="2730" y="735"/>
                              </a:cubicBezTo>
                              <a:cubicBezTo>
                                <a:pt x="2518" y="718"/>
                                <a:pt x="2312" y="689"/>
                                <a:pt x="2100" y="675"/>
                              </a:cubicBezTo>
                              <a:cubicBezTo>
                                <a:pt x="1993" y="660"/>
                                <a:pt x="1894" y="637"/>
                                <a:pt x="1785" y="630"/>
                              </a:cubicBezTo>
                              <a:cubicBezTo>
                                <a:pt x="1595" y="618"/>
                                <a:pt x="1215" y="600"/>
                                <a:pt x="1215" y="600"/>
                              </a:cubicBezTo>
                              <a:cubicBezTo>
                                <a:pt x="1135" y="573"/>
                                <a:pt x="1056" y="547"/>
                                <a:pt x="975" y="525"/>
                              </a:cubicBezTo>
                              <a:cubicBezTo>
                                <a:pt x="935" y="514"/>
                                <a:pt x="855" y="495"/>
                                <a:pt x="855" y="495"/>
                              </a:cubicBezTo>
                              <a:cubicBezTo>
                                <a:pt x="815" y="480"/>
                                <a:pt x="757" y="510"/>
                                <a:pt x="720" y="495"/>
                              </a:cubicBezTo>
                              <a:cubicBezTo>
                                <a:pt x="683" y="480"/>
                                <a:pt x="652" y="415"/>
                                <a:pt x="630" y="405"/>
                              </a:cubicBezTo>
                              <a:cubicBezTo>
                                <a:pt x="613" y="399"/>
                                <a:pt x="602" y="440"/>
                                <a:pt x="585" y="435"/>
                              </a:cubicBezTo>
                              <a:cubicBezTo>
                                <a:pt x="546" y="424"/>
                                <a:pt x="505" y="365"/>
                                <a:pt x="465" y="360"/>
                              </a:cubicBezTo>
                              <a:cubicBezTo>
                                <a:pt x="435" y="350"/>
                                <a:pt x="401" y="348"/>
                                <a:pt x="375" y="330"/>
                              </a:cubicBezTo>
                              <a:cubicBezTo>
                                <a:pt x="360" y="320"/>
                                <a:pt x="346" y="308"/>
                                <a:pt x="330" y="300"/>
                              </a:cubicBezTo>
                              <a:cubicBezTo>
                                <a:pt x="316" y="293"/>
                                <a:pt x="299" y="293"/>
                                <a:pt x="285" y="285"/>
                              </a:cubicBezTo>
                              <a:cubicBezTo>
                                <a:pt x="130" y="199"/>
                                <a:pt x="252" y="244"/>
                                <a:pt x="150" y="210"/>
                              </a:cubicBezTo>
                              <a:cubicBezTo>
                                <a:pt x="103" y="139"/>
                                <a:pt x="61" y="6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945" path="m4335,930c4380,930,4339,903,4290,915c4259,923,4200,945,4200,945c4120,940,4039,941,3960,930c3893,921,3867,894,3810,870c3756,847,3733,893,3675,885c3516,862,3339,841,3180,825c3055,803,3000,810,2925,795c2850,780,2867,755,2730,735c2518,718,2312,689,2100,675c1993,660,1894,637,1785,630c1595,618,1215,600,1215,600c1135,573,1056,547,975,525c935,514,855,495,855,495c815,480,757,510,720,495c683,480,652,415,630,405c613,399,602,440,585,435c546,424,505,365,465,360c435,350,401,348,375,330c360,320,346,308,330,300c316,293,299,293,285,285c130,199,252,244,150,210c103,139,61,61,0,0e" stroked="t" o:allowincell="f" style="position:absolute;margin-left:172.9pt;margin-top:-9.65pt;width:218.95pt;height:47.2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15665</wp:posOffset>
                </wp:positionH>
                <wp:positionV relativeFrom="paragraph">
                  <wp:posOffset>959485</wp:posOffset>
                </wp:positionV>
                <wp:extent cx="1540510" cy="631190"/>
                <wp:effectExtent l="4445" t="5715" r="1270" b="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04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59" h="10800">
                              <a:moveTo>
                                <a:pt x="11506" y="21577"/>
                              </a:moveTo>
                              <a:arcTo wR="10800" hR="10800" stAng="5175067" swAng="5306704"/>
                              <a:lnTo>
                                <a:pt x="10800" y="10800"/>
                              </a:lnTo>
                              <a:close/>
                            </a:path>
                            <a:path fill="none" w="11459" h="10800">
                              <a:moveTo>
                                <a:pt x="11506" y="21577"/>
                              </a:moveTo>
                              <a:arcTo wR="10800" hR="10800" stAng="5175067" swAng="53067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,10800" coordsize="11459,10800" path="l0,21600xee" stroked="t" o:allowincell="f" style="position:absolute;margin-left:268.95pt;margin-top:75.55pt;width:121.25pt;height:49.65pt;flip:y;mso-wrap-style:none;v-text-anchor:middle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39415</wp:posOffset>
                </wp:positionH>
                <wp:positionV relativeFrom="paragraph">
                  <wp:posOffset>418465</wp:posOffset>
                </wp:positionV>
                <wp:extent cx="2073910" cy="0"/>
                <wp:effectExtent l="0" t="5080" r="0" b="508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2.95pt" to="394.7pt,32.9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50945</wp:posOffset>
                </wp:positionH>
                <wp:positionV relativeFrom="paragraph">
                  <wp:posOffset>-32385</wp:posOffset>
                </wp:positionV>
                <wp:extent cx="450850" cy="180340"/>
                <wp:effectExtent l="635" t="4445" r="1905" b="762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-2.55pt" to="330.8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37715</wp:posOffset>
                </wp:positionH>
                <wp:positionV relativeFrom="paragraph">
                  <wp:posOffset>238125</wp:posOffset>
                </wp:positionV>
                <wp:extent cx="450850" cy="180340"/>
                <wp:effectExtent l="635" t="4445" r="1905" b="762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8.75pt" to="195.9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00730</wp:posOffset>
                </wp:positionH>
                <wp:positionV relativeFrom="paragraph">
                  <wp:posOffset>915670</wp:posOffset>
                </wp:positionV>
                <wp:extent cx="1733550" cy="19050"/>
                <wp:effectExtent l="5080" t="5080" r="5715" b="571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30">
                              <a:moveTo>
                                <a:pt x="273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30" path="m2730,0l0,30e" stroked="t" o:allowincell="f" style="position:absolute;margin-left:259.9pt;margin-top:72.1pt;width:136.45pt;height:1.45pt;mso-wrap-style:none;v-text-anchor:middle">
                <v:fill o:detectmouseclick="t" on="false"/>
                <v:stroke color="black" weight="936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382135</wp:posOffset>
                </wp:positionH>
                <wp:positionV relativeFrom="paragraph">
                  <wp:posOffset>1139825</wp:posOffset>
                </wp:positionV>
                <wp:extent cx="360680" cy="180340"/>
                <wp:effectExtent l="7620" t="635" r="0" b="5080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.05pt;margin-top:89.75pt;width:28.35pt;height:14.1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90900</wp:posOffset>
                </wp:positionH>
                <wp:positionV relativeFrom="paragraph">
                  <wp:posOffset>920750</wp:posOffset>
                </wp:positionV>
                <wp:extent cx="810895" cy="307975"/>
                <wp:effectExtent l="33655" t="635" r="1905" b="5080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0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26" h="12308">
                              <a:moveTo>
                                <a:pt x="3874" y="2513"/>
                              </a:moveTo>
                              <a:arcTo wR="10800" hR="10800" stAng="-7793348" swAng="8274950"/>
                              <a:lnTo>
                                <a:pt x="10800" y="10800"/>
                              </a:lnTo>
                              <a:close/>
                            </a:path>
                            <a:path fill="none" w="17726" h="12308">
                              <a:moveTo>
                                <a:pt x="3874" y="2513"/>
                              </a:moveTo>
                              <a:arcTo wR="10800" hR="10800" stAng="-7793348" swAng="82749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26,12308" path="l0,21600xee" stroked="t" o:allowincell="f" style="position:absolute;margin-left:267pt;margin-top:72.5pt;width:63.8pt;height:24.2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topAndBottom"/>
              </v:rect>
            </w:pict>
          </mc:Fallback>
        </mc:AlternateContent>
      </w:r>
      <w:r>
        <w:rPr>
          <w:rFonts w:cs="Nazanin"/>
          <w:b/>
          <w:bCs/>
          <w:sz w:val="32"/>
          <w:szCs w:val="32"/>
        </w:rPr>
        <w:t>15-5-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70890</wp:posOffset>
                </wp:positionH>
                <wp:positionV relativeFrom="paragraph">
                  <wp:posOffset>-307340</wp:posOffset>
                </wp:positionV>
                <wp:extent cx="5238750" cy="1902460"/>
                <wp:effectExtent l="0" t="0" r="0" b="0"/>
                <wp:wrapTopAndBottom/>
                <wp:docPr id="3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0" w:firstLine="720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ري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اپايدار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تصال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ري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كوت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ايدار</w:t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اپاي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149.8pt;mso-wrap-distance-left:9.05pt;mso-wrap-distance-right:9.05pt;mso-wrap-distance-top:0pt;mso-wrap-distance-bottom:0pt;margin-top:-24.2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ind w:left="2160" w:right="0" w:firstLine="720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پري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اپايدار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جري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تصال‌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پري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پايدار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كوت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ز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اكزيم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پايدار</w:t>
                      </w:r>
                    </w:p>
                    <w:p>
                      <w:pPr>
                        <w:pStyle w:val="Normal"/>
                        <w:ind w:left="288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اكزيم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اپايدا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2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/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3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ت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L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3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س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grid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4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5-4</w:t>
      </w:r>
      <w:r>
        <w:rPr>
          <w:rFonts w:cs="Nazanin"/>
          <w:b/>
          <w:bCs/>
          <w:sz w:val="32"/>
          <w:szCs w:val="32"/>
          <w:rtl w:val="true"/>
        </w:rPr>
        <w:t xml:space="preserve"> -</w:t>
      </w: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شت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كانيك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را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ن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كانيك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اش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nder  don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CM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l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0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ircular</m:t>
        </m:r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t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Tm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گراد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Ta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4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5-5-4</w:t>
      </w:r>
      <w:r>
        <w:rPr>
          <w:rFonts w:cs="Nazanin"/>
          <w:b/>
          <w:bCs/>
          <w:sz w:val="32"/>
          <w:szCs w:val="32"/>
          <w:rtl w:val="true"/>
        </w:rPr>
        <w:t xml:space="preserve"> -</w:t>
      </w:r>
      <w:r>
        <w:rPr>
          <w:rFonts w:cs="Nazanin"/>
          <w:b/>
          <w:bCs/>
          <w:sz w:val="32"/>
          <w:szCs w:val="32"/>
        </w:rPr>
        <w:t>2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ا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mesh  Voltage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لا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Laurent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i</m:t>
        </m:r>
      </m:oMath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0.2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0.1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i</m:t>
        </m:r>
      </m:oMath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0.8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0.6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uch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uch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s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i</m:t>
        </m:r>
      </m:oMath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s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L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‌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Cs w:val="32"/>
        </w:rPr>
        <w:t>n</w:t>
      </w:r>
      <w:r>
        <w:rPr>
          <w:rFonts w:cs="Nazanin"/>
          <w:sz w:val="32"/>
          <w:szCs w:val="32"/>
        </w:rPr>
        <w:t>172/0+65/0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n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⋯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n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Cs w:val="32"/>
        </w:rPr>
        <w:t>h</w:t>
      </w:r>
      <w:r>
        <w:rPr>
          <w:rFonts w:cs="Nazanin"/>
          <w:sz w:val="32"/>
          <w:szCs w:val="32"/>
          <w:rtl w:val="true"/>
        </w:rPr>
        <w:t xml:space="preserve"> :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ف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s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ρ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ρs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5-5</w:t>
      </w:r>
      <w:r>
        <w:rPr>
          <w:rFonts w:cs="Nazanin"/>
          <w:b/>
          <w:bCs/>
          <w:sz w:val="32"/>
          <w:szCs w:val="32"/>
          <w:rtl w:val="true"/>
        </w:rPr>
        <w:t xml:space="preserve"> .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15030</wp:posOffset>
                </wp:positionH>
                <wp:positionV relativeFrom="paragraph">
                  <wp:posOffset>1911350</wp:posOffset>
                </wp:positionV>
                <wp:extent cx="1082040" cy="0"/>
                <wp:effectExtent l="0" t="5080" r="0" b="5080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50.5pt" to="354.05pt,15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رنت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7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‌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49625</wp:posOffset>
                </wp:positionH>
                <wp:positionV relativeFrom="paragraph">
                  <wp:posOffset>1407795</wp:posOffset>
                </wp:positionV>
                <wp:extent cx="2660015" cy="1079500"/>
                <wp:effectExtent l="0" t="0" r="0" b="0"/>
                <wp:wrapTopAndBottom/>
                <wp:docPr id="3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جريان اتصا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لكترود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85pt;mso-wrap-distance-left:9.05pt;mso-wrap-distance-right:9.05pt;mso-wrap-distance-top:0pt;mso-wrap-distance-bottom:0pt;margin-top:110.85pt;mso-position-vertical-relative:text;margin-left:263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جريان اتصال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لكترود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ش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E =I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E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ρ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قادير مجاز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Nazanin"/>
          <w:rtl w:val="true"/>
        </w:rPr>
        <w:t xml:space="preserve">براي هاديهاي مختلف طبق جدول زير مي‌باشد </w:t>
      </w:r>
      <w:r>
        <w:rPr>
          <w:rtl w:val="true"/>
        </w:rPr>
        <w:t>.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13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IEC  621-2A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IEC  345-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Din  Vde</w:t>
            </w:r>
            <w:r>
              <w:rPr>
                <w:rFonts w:cs="Nazani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32"/>
                <w:szCs w:val="32"/>
              </w:rPr>
              <w:t>o1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Materi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CU Dar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AL  Dar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STEEL  ARE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OR LEAD   SNEATH</w:t>
            </w:r>
          </w:p>
        </w:tc>
      </w:tr>
      <w:tr>
        <w:trPr>
          <w:trHeight w:val="14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Noda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CU</w:t>
            </w:r>
            <w:r>
              <w:rPr>
                <w:rFonts w:cs="Nazani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32"/>
                <w:szCs w:val="32"/>
              </w:rPr>
              <w:t>HNNED  OR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sz w:val="32"/>
                <w:szCs w:val="32"/>
              </w:rPr>
              <w:t>IN  LEAD  SNEATH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5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(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فظ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ا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الكتر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ق‌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‌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5-7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KV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3/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AP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den>
              </m:f>
            </m:e>
          </m:rad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luminum  Alloy  Wirt  5005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353</m:t>
            </m:r>
          </m:den>
        </m:f>
        <m:r>
          <w:rPr>
            <w:rFonts w:ascii="Cambria Math" w:hAnsi="Cambria Math"/>
          </w:rPr>
          <m:t xml:space="preserve">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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A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∘</m:t>
              </m:r>
            </m:lim>
          </m:limUpp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5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8</m:t>
                        </m:r>
                      </m:den>
                    </m:f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e>
                    </m:d>
                  </m:e>
                </m:d>
              </m:den>
            </m:f>
          </m:e>
        </m:rad>
      </m:oMath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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  <w:rtl w:val="true"/>
        </w:rPr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uC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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 xml:space="preserve">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: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Cs w:val="32"/>
          <w:rtl w:val="true"/>
        </w:rPr>
        <w:t xml:space="preserve">                        </w:t>
        <w:tab/>
        <w:tab/>
        <w:t>.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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  <w:rtl w:val="true"/>
        </w:rPr>
        <w:tab/>
        <w:t xml:space="preserve">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v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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u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v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</m:t>
          </m:r>
        </m:oMath>
      </m:oMathPara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</w:p>
    <w:p>
      <w:pPr>
        <w:pStyle w:val="TextBody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6195</wp:posOffset>
                </wp:positionH>
                <wp:positionV relativeFrom="paragraph">
                  <wp:posOffset>605790</wp:posOffset>
                </wp:positionV>
                <wp:extent cx="182880" cy="731520"/>
                <wp:effectExtent l="0" t="5080" r="127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85pt;margin-top:47.7pt;width:14.3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8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ab/>
        <w:t xml:space="preserve">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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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20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,h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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/6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2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820</m:t>
                          </m:r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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</m:e>
          </m:d>
        </m:oMath>
      </m:oMathPara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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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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ab/>
        <w:tab/>
        <w:t xml:space="preserve">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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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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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07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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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7</m:t>
                  </m:r>
                </m:den>
              </m:f>
            </m:e>
          </m:d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7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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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/3175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7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</m:t>
              </m:r>
            </m:den>
          </m:f>
        </m:oMath>
      </m:oMathPara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008" w:right="1296" w:gutter="0" w:header="720" w:top="1440" w:footer="0" w:bottom="1008"/>
      <w:pgNumType w:start="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8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3"/>
        </w:tabs>
        <w:ind w:left="923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auto" w:line="360"/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Cs w:val="28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eastAsia="SimSun;宋体" w:cs="Times New Roman"/>
      <w:sz w:val="24"/>
      <w:lang w:eastAsia="zh-CN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eastAsia="SimSun;宋体" w:cs="Times New Roman"/>
      <w:sz w:val="24"/>
      <w:lang w:eastAsia="zh-CN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SimSun;宋体" w:cs="Times New Roman"/>
      <w:sz w:val="24"/>
      <w:lang w:eastAsia="zh-CN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5:00Z</dcterms:created>
  <dc:creator>Mohammad Reza Emami</dc:creator>
  <dc:description/>
  <cp:keywords/>
  <dc:language>en-US</dc:language>
  <cp:lastModifiedBy>Mohammad Reza Emami</cp:lastModifiedBy>
  <dcterms:modified xsi:type="dcterms:W3CDTF">2007-03-07T05:30:00Z</dcterms:modified>
  <cp:revision>8</cp:revision>
  <dc:subject/>
  <dc:title>طراحي سيستم زمين پستهاي فشار قوي»</dc:title>
</cp:coreProperties>
</file>